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83"/>
      </w:tblGrid>
      <w:tr>
        <w:trPr>
          <w:trHeight w:val="1418" w:hRule="atLeast"/>
        </w:trPr>
        <w:tc>
          <w:tcPr>
            <w:tcW w:w="48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«УТВЕРЖДАЮ»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риказ № _133__ от «03» сентября  2024 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Директор МКОУ «ООШ №4 г.Бодайбо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А.В. Корабельников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  <w:t>План   работы</w:t>
      </w:r>
    </w:p>
    <w:p>
      <w:pPr>
        <w:pStyle w:val="Normal"/>
        <w:jc w:val="center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  <w:t xml:space="preserve">  </w:t>
      </w:r>
      <w:r>
        <w:rPr>
          <w:b/>
          <w:i/>
          <w:sz w:val="36"/>
          <w:szCs w:val="20"/>
        </w:rPr>
        <w:t>МКОУ «ООШ №4  г.Бодайбо»</w:t>
      </w:r>
    </w:p>
    <w:p>
      <w:pPr>
        <w:pStyle w:val="Normal"/>
        <w:jc w:val="center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20"/>
        </w:rPr>
        <w:t>на 2024 – 2025  учебный 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Бодайбо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024 г.</w:t>
      </w:r>
    </w:p>
    <w:p>
      <w:pPr>
        <w:pStyle w:val="Heading1"/>
        <w:tabs>
          <w:tab w:val="clear" w:pos="708"/>
          <w:tab w:val="left" w:pos="3750" w:leader="none"/>
        </w:tabs>
        <w:spacing w:before="0" w:after="0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                    </w:t>
      </w:r>
    </w:p>
    <w:p>
      <w:pPr>
        <w:pStyle w:val="Heading1"/>
        <w:tabs>
          <w:tab w:val="clear" w:pos="708"/>
          <w:tab w:val="left" w:pos="37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 плана работы школы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  <w:gridCol w:w="517"/>
      </w:tblGrid>
      <w:tr>
        <w:trPr/>
        <w:tc>
          <w:tcPr>
            <w:tcW w:w="9195" w:type="dxa"/>
            <w:tcBorders/>
          </w:tcPr>
          <w:p>
            <w:pPr>
              <w:pStyle w:val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и и приоритетные направления работы на новый учебный год.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rPr/>
            </w:pPr>
            <w:r>
              <w:rPr/>
              <w:t>2. Организация деятельности общеобразовательного учреждения, направленной на обеспечение доступности общего образования.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rPr/>
            </w:pPr>
            <w:r>
              <w:rPr/>
              <w:t>3. План методической работы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1 Методическая тема, цель, задачи и основные направления методической работы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2 Информационно-методическое обеспечение профессиональной деятельности педагогов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3 Работа с педагогическими кадрами.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4 Работа с учащимис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5 Работа над методической темой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.6 Управление методической работой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7 План по преемственности.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8. Реализация мероприятий в рамках национального проекта «Образование»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9 План подготовки к проведению итоговой аттестации обучающиеся 9 класса.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10 План работы по реализации предпрофильного обучения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rPr/>
            </w:pPr>
            <w:r>
              <w:rPr/>
              <w:t>4. Управление общеобразовательным учреждением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1 План совещание при директоре на 2024-2025 учебный год.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Cs/>
                <w:iCs/>
              </w:rPr>
              <w:t>4.2 План Управляющего совета школы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Cs/>
                <w:iCs/>
              </w:rPr>
              <w:t>4. 3.Общешкольные родительские собрания</w:t>
            </w:r>
            <w:r>
              <w:rPr/>
              <w:t>, работа с родителями обучающихся.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5. </w:t>
            </w:r>
            <w:r>
              <w:rPr/>
              <w:t>Укрепление материально-технической базы школы. Финансово-хозяйственная деятельность.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rPr/>
            </w:pPr>
            <w:r>
              <w:rPr/>
              <w:t>6. Годовая циклограмма на 2024-2025 учебный год. Объекты контроля администрации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6.1.План проведения общих собраний коллектива                                                                   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Normal"/>
              <w:rPr/>
            </w:pPr>
            <w:r>
              <w:rPr/>
              <w:t>7. План воспитательной работы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1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План работы социально – психологической  службы.</w:t>
            </w:r>
          </w:p>
          <w:p>
            <w:pPr>
              <w:pStyle w:val="Normal"/>
              <w:rPr/>
            </w:pPr>
            <w:r>
              <w:rPr>
                <w:bCs/>
              </w:rPr>
              <w:t>8.1. План школьного наркопоста «Здоровье+»</w:t>
            </w:r>
          </w:p>
          <w:p>
            <w:pPr>
              <w:pStyle w:val="Normal"/>
              <w:rPr/>
            </w:pPr>
            <w:r>
              <w:rPr>
                <w:bCs/>
              </w:rPr>
              <w:t>8.2. Годовой план учителя-дефектол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3. Годовой план учителя-логопеда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</w:trPr>
        <w:tc>
          <w:tcPr>
            <w:tcW w:w="91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. План комплексной безопас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 Совместный план с     </w:t>
            </w:r>
            <w:r>
              <w:rPr/>
              <w:t>ОГИБДД.</w:t>
            </w:r>
            <w:r>
              <w:rPr>
                <w:bCs/>
              </w:rPr>
              <w:t xml:space="preserve">                                                                                       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лан работы М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ОУ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«О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ОШ №4 г.Бодайбо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на 20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-20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учебный год.</w:t>
      </w:r>
    </w:p>
    <w:p>
      <w:pPr>
        <w:pStyle w:val="Normal"/>
        <w:ind w:left="720" w:firstLine="720"/>
        <w:jc w:val="both"/>
        <w:rPr/>
      </w:pPr>
      <w:r>
        <w:rPr/>
        <w:t xml:space="preserve">В  2024-2025 учебном году   создано 7 классов  из них: </w:t>
      </w:r>
    </w:p>
    <w:p>
      <w:pPr>
        <w:pStyle w:val="Normal"/>
        <w:ind w:firstLine="720"/>
        <w:jc w:val="both"/>
        <w:rPr/>
      </w:pPr>
      <w:r>
        <w:rPr/>
        <w:t>Начальное общее образование – 1  класс;</w:t>
      </w:r>
    </w:p>
    <w:p>
      <w:pPr>
        <w:pStyle w:val="Normal"/>
        <w:ind w:firstLine="720"/>
        <w:jc w:val="both"/>
        <w:rPr/>
      </w:pPr>
      <w:r>
        <w:rPr/>
        <w:t>Основное общее образование – 6 классов;</w:t>
      </w:r>
    </w:p>
    <w:p>
      <w:pPr>
        <w:pStyle w:val="Style28"/>
        <w:numPr>
          <w:ilvl w:val="0"/>
          <w:numId w:val="12"/>
        </w:numPr>
        <w:jc w:val="center"/>
        <w:rPr/>
      </w:pPr>
      <w:r>
        <w:rPr>
          <w:b/>
        </w:rPr>
        <w:t>Миссия работы школы:</w:t>
      </w:r>
    </w:p>
    <w:p>
      <w:pPr>
        <w:pStyle w:val="Style28"/>
        <w:jc w:val="center"/>
        <w:rPr/>
      </w:pPr>
      <w:r>
        <w:rPr>
          <w:lang w:eastAsia="ar-SA"/>
        </w:rPr>
        <w:t>«Быть источником социализации и развития личности в условиях сложного социума</w:t>
      </w:r>
      <w:r>
        <w:rPr>
          <w:rStyle w:val="StrongEmphasis"/>
        </w:rPr>
        <w:t>»</w:t>
      </w:r>
    </w:p>
    <w:p>
      <w:pPr>
        <w:pStyle w:val="Style28"/>
        <w:jc w:val="both"/>
        <w:rPr/>
      </w:pPr>
      <w:r>
        <w:rPr>
          <w:rStyle w:val="StrongEmphasis"/>
        </w:rPr>
        <w:t>Цель:</w:t>
      </w:r>
    </w:p>
    <w:p>
      <w:pPr>
        <w:pStyle w:val="Style28"/>
        <w:jc w:val="both"/>
        <w:rPr/>
      </w:pPr>
      <w:r>
        <w:rPr/>
        <w:t>Создание условия развития и обеспечения целостного процесса образования (обучения, воспитания, социализации) для всех поступающих и обучающихся детей с учетом развития их индивидуально-личностных особенностей, способностей, интересов и мотивационной сферы.</w:t>
      </w:r>
    </w:p>
    <w:p>
      <w:pPr>
        <w:pStyle w:val="Style2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Задачи:</w:t>
      </w:r>
    </w:p>
    <w:p>
      <w:pPr>
        <w:pStyle w:val="Normal"/>
        <w:numPr>
          <w:ilvl w:val="0"/>
          <w:numId w:val="33"/>
        </w:numPr>
        <w:spacing w:lineRule="atLeast" w:line="150"/>
        <w:jc w:val="both"/>
        <w:rPr>
          <w:lang w:eastAsia="ar-SA"/>
        </w:rPr>
      </w:pPr>
      <w:r>
        <w:rPr>
          <w:lang w:eastAsia="ar-SA"/>
        </w:rPr>
        <w:t>Повысить качество образования в учреждении через создание оптимальных условий по овладению ключевыми компетенциями обучающихся с разными образовательными потребностями и возможностями.</w:t>
      </w:r>
    </w:p>
    <w:p>
      <w:pPr>
        <w:pStyle w:val="Normal"/>
        <w:numPr>
          <w:ilvl w:val="1"/>
          <w:numId w:val="33"/>
        </w:numPr>
        <w:spacing w:lineRule="atLeast" w:line="150"/>
        <w:jc w:val="both"/>
        <w:rPr>
          <w:lang w:eastAsia="ar-SA"/>
        </w:rPr>
      </w:pPr>
      <w:r>
        <w:rPr>
          <w:lang w:eastAsia="ar-SA"/>
        </w:rPr>
        <w:t>Осуществлять индивидуальный личностно-ориентированный подход для сопровождения детей с особыми образовательными потребностями.</w:t>
      </w:r>
    </w:p>
    <w:p>
      <w:pPr>
        <w:pStyle w:val="Normal"/>
        <w:numPr>
          <w:ilvl w:val="0"/>
          <w:numId w:val="33"/>
        </w:numPr>
        <w:spacing w:lineRule="atLeast" w:line="150"/>
        <w:jc w:val="both"/>
        <w:rPr>
          <w:lang w:eastAsia="ar-SA"/>
        </w:rPr>
      </w:pPr>
      <w:r>
        <w:rPr>
          <w:lang w:eastAsia="ar-SA"/>
        </w:rPr>
        <w:t>Повышение эффективности воспитательной работы в школе с учетом приоритетных направлений образовательной политики и формирование основ гражданственности и патриотизма.</w:t>
      </w:r>
    </w:p>
    <w:p>
      <w:pPr>
        <w:pStyle w:val="Style28"/>
        <w:jc w:val="center"/>
        <w:rPr/>
      </w:pPr>
      <w:r>
        <w:rPr/>
        <w:t>Сотрудничество всех участников образовательного процесса</w:t>
      </w:r>
    </w:p>
    <w:p>
      <w:pPr>
        <w:pStyle w:val="Style28"/>
        <w:jc w:val="center"/>
        <w:rPr/>
      </w:pPr>
      <w:r>
        <w:rPr>
          <w:b/>
        </w:rPr>
        <w:t>2. Организация деятельности школы</w:t>
      </w:r>
      <w:r>
        <w:rPr/>
        <w:t>, направленной на обеспечение доступности общего образования</w:t>
      </w:r>
      <w:r>
        <w:br w:type="page"/>
      </w:r>
    </w:p>
    <w:tbl>
      <w:tblPr>
        <w:tblW w:w="99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54"/>
        <w:gridCol w:w="1944"/>
        <w:gridCol w:w="1811"/>
        <w:gridCol w:w="1489"/>
      </w:tblGrid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енние отчеты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20 сентябр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ет ОО-1, РИК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сохранности учебного фонда школы и степени обеспеченности обучающиеся учебникам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04 сентябр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групп  по дополнительному образованию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04 сентябр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вуч ВВР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0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посещаемости обучающихся дополнительного образования, соответствие занятий утвержденному расписанию и программам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е года по плану внутришкольного контрол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 дополнительного образования, завуч ВВ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горячего питания детей в школе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  <w:t>Шеф-пова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едование многодетных и малоимущих семей. Составление списков обучающихся из многодетных и малоимущих семей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педагог, кассные руководител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тавление списков обучающихся на бесплатное питание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-сентябрь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ы</w:t>
            </w:r>
          </w:p>
          <w:p>
            <w:pPr>
              <w:pStyle w:val="Normal"/>
              <w:rPr/>
            </w:pPr>
            <w:r>
              <w:rPr/>
              <w:t>Ежемесячные отчеты, табеля питания</w:t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школе надлежащих санитарно-гигиенических условий. Организация дежурства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едующий хозяйстовом</w:t>
            </w:r>
          </w:p>
          <w:p>
            <w:pPr>
              <w:pStyle w:val="Normal"/>
              <w:rPr/>
            </w:pPr>
            <w:r>
              <w:rPr/>
              <w:t>завуч ВВ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</w:tr>
      <w:tr>
        <w:trPr>
          <w:trHeight w:val="1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е года по плану внутришкольного контрол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едующий хозяйстовом</w:t>
            </w:r>
          </w:p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тивоэпидемические мероприятия, включающие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едующий хозяйсто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борка всех помещений с применением моющих и дезинфицирующих средств и очисткой вентиляционных решеток (далее - генеральная уборка) непосредственно перед началом функционирования Организации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ение условий для гигиенической обработки рук с применением кожных антисептиков при входе в Организацию, помещения для приема пищи, санитарные узлы и туалетные комнаты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жедневную влажную уборку помещений с применением дезинфицирующих средств с обработкой всех контактных поверхностей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енеральную уборку не реже одного раза в неделю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обеспечение постоянного наличия в санитарных узлах для детей и сотрудников мыла, а также кожных антисептиков для обработки рук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регулярное обеззараживание воздуха с использованием оборудования по обеззараживанию воздуха и проветривание помещений в соответствии с графико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на одноразовых масок должна производиться не реже 1 раза в 2 часа, фильтров - в соответствии с инструкцией по их применению;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мытье посуды и столовых приборов в посудомоечных машинах при максимальных температурных режимах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нтроль соблюдения </w:t>
            </w:r>
            <w:r>
              <w:rPr>
                <w:u w:val="single"/>
              </w:rPr>
              <w:t>всех</w:t>
            </w:r>
            <w:r>
              <w:rPr/>
              <w:t xml:space="preserve"> САНПи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ставление списков обучающиеся, нуждающихся в индивидуальном обучении на дом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5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ование индивидуальных учебных планов для обучающиеся, обучающихся на дому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Учебный план</w:t>
            </w:r>
          </w:p>
        </w:tc>
      </w:tr>
      <w:tr>
        <w:trPr>
          <w:trHeight w:val="8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троль выполнения индивидуальных учебных планов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е года по плану внутришкольного контрол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вуч УВР 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9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филактических советов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е года по плану внутришкольного контрол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педагог учителя предметник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ы, справки по контролю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с учащимися, мотивированными на обучение (курсы по выбору, олимпиады, интеллектуальные марафоны, конкурсы, соревнования, предметные недели ит.д.)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е года по плану внутришкольного контрол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0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выполнения рабочих программ по всем предметам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ц четверти по плану ВШ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и М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, совещание МО при зам.директора</w:t>
            </w:r>
          </w:p>
        </w:tc>
      </w:tr>
      <w:tr>
        <w:trPr>
          <w:trHeight w:val="9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подготовке обучающиеся к итоговой аттестации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е года по плану внутришкольного контроля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щания при зам.директора по УВР, при директоре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евременное оповещение родителей обучающиеся об итогах контроля успеваемости за четверть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ц каждой четверти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евники обучающиеся</w:t>
            </w:r>
          </w:p>
          <w:p>
            <w:pPr>
              <w:pStyle w:val="Normal"/>
              <w:rPr/>
            </w:pPr>
            <w:r>
              <w:rPr/>
              <w:t>информационные письма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еседование с учащимися 9-х классов по вопросу их дальнейшего обучения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-март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школы, зам.дир по УВ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ор учеников в первый класс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враль-август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нал (запись детей)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учебников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библиотека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заявки на учебники</w:t>
            </w:r>
          </w:p>
          <w:p>
            <w:pPr>
              <w:pStyle w:val="Normal"/>
              <w:rPr/>
            </w:pPr>
            <w:r>
              <w:rPr/>
              <w:t>закупка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ндивидуальной работы с родителями учащихся, имеющими рекомендации ПМП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-март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илиум ПМПК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сдаче учебников в библиотеку. Анализ сохранности учебного фонда школы на конец учебного год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ЕРЫ </w:t>
      </w:r>
      <w:r>
        <w:rPr/>
        <w:t>по предупреждению прогулов и пропусков учащимися уроков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78"/>
        <w:gridCol w:w="32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строгое выполнение Федерального Закона № 274-ФЗ  «Об образовании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Соц.педагог кл.руковод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й учет классными руководителями пропусков уроков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ичин пропусков уроков учащимися (уважительные, неуважительн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дминистрацией информации о прогулах обучающихся, состоящих на различных видах учета (сроки: 25 числа каждого месяца). Ежечетвертная передача информации о пропусках уроков учащимися и мерах по предотвращению таковых в У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Соц.педагог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оводители</w:t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фронтальные беседы с учащимися на уровнях: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ного коллектива и кл.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лого пед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льшого пед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Наумова С.Е..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спекции по делам несовершеннолет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одительского собр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ДН при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учащимся по необходимым предметам. Организация индивидуальных и групповых консультативных час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 классные руковод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еся, склонных к пропускам уроков, во внеурочную учебно-образовательную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ВР, Соц.педагог    кл.руковод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й контроль со стороны администрации за успеваемостью и посещаемостью обучающиеся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ВР  , соц.педагог, завуч по УВР </w:t>
            </w:r>
          </w:p>
        </w:tc>
      </w:tr>
    </w:tbl>
    <w:p>
      <w:pPr>
        <w:pStyle w:val="Normal"/>
        <w:numPr>
          <w:ilvl w:val="0"/>
          <w:numId w:val="33"/>
        </w:numPr>
        <w:shd w:fill="FFFFFF" w:val="clear"/>
        <w:jc w:val="center"/>
        <w:rPr>
          <w:b/>
          <w:b/>
        </w:rPr>
      </w:pPr>
      <w:r>
        <w:rPr>
          <w:b/>
        </w:rPr>
        <w:t>План методической работы на 2024-2025 учебный год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Методическая тема школы:</w:t>
      </w:r>
      <w:r>
        <w:rPr>
          <w:rStyle w:val="Emphasis"/>
          <w:bCs/>
        </w:rPr>
        <w:t>«</w:t>
      </w:r>
      <w:r>
        <w:rPr/>
        <w:t>Учебная мотивация современного школьника и педагога как необходимое условие эффективности обучения»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rStyle w:val="StrongEmphasis"/>
          <w:bCs w:val="false"/>
        </w:rPr>
      </w:pPr>
      <w:r>
        <w:rPr>
          <w:rStyle w:val="StrongEmphasis"/>
          <w:shd w:fill="FFFFFF" w:val="clear"/>
        </w:rPr>
        <w:t>Направления методической работы: Повышение качества образования в школе через непрерывное совершенствование педагогического мастерства учителя, его профессиональной компетенции в области теории и практики педагогической науки и преподавании предмета, освоение инновационных технологий обуч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433B32"/>
          <w:sz w:val="28"/>
          <w:szCs w:val="28"/>
        </w:rPr>
      </w:pPr>
      <w:r>
        <w:rPr>
          <w:b/>
        </w:rPr>
        <w:t>Цель методической работы школы</w:t>
      </w:r>
      <w:r>
        <w:rPr/>
        <w:t>: обеспечение высокого качества образования и формирование учебной мотивации у обучающихс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результате проблемного рефлексивно - ориентированного анализа итогов учебно-методической работы МКОУ «ООШ № 4 г. Бодайбо» за 2023-2024 учебный год выявлены наиболее </w:t>
      </w:r>
      <w:r>
        <w:rPr>
          <w:b/>
          <w:bCs/>
        </w:rPr>
        <w:t xml:space="preserve">характерные затруднения </w:t>
      </w:r>
      <w:r>
        <w:rPr/>
        <w:t xml:space="preserve">педагогического коллектива: </w:t>
      </w:r>
    </w:p>
    <w:p>
      <w:pPr>
        <w:pStyle w:val="Style24"/>
        <w:numPr>
          <w:ilvl w:val="0"/>
          <w:numId w:val="20"/>
        </w:numPr>
        <w:shd w:fill="FFFFFF" w:val="clear"/>
        <w:ind w:left="0" w:firstLine="567"/>
        <w:jc w:val="both"/>
        <w:rPr>
          <w:b/>
          <w:b/>
          <w:i/>
          <w:i/>
        </w:rPr>
      </w:pPr>
      <w:r>
        <w:rPr/>
        <w:t xml:space="preserve"> </w:t>
      </w:r>
      <w:r>
        <w:rPr/>
        <w:t>Проблема низкого качества знаний, обучающихся;</w:t>
      </w:r>
    </w:p>
    <w:p>
      <w:pPr>
        <w:pStyle w:val="Normal"/>
        <w:numPr>
          <w:ilvl w:val="0"/>
          <w:numId w:val="20"/>
        </w:numPr>
        <w:shd w:fill="FFFFFF" w:val="clear"/>
        <w:ind w:left="0" w:firstLine="567"/>
        <w:jc w:val="both"/>
        <w:rPr/>
      </w:pPr>
      <w:r>
        <w:rPr/>
        <w:t>Проблема низкого уровня результативности выпускников при сдаче государственной (итоговой) аттестации;</w:t>
      </w:r>
    </w:p>
    <w:p>
      <w:pPr>
        <w:pStyle w:val="Normal"/>
        <w:numPr>
          <w:ilvl w:val="0"/>
          <w:numId w:val="20"/>
        </w:numPr>
        <w:shd w:fill="FFFFFF" w:val="clear"/>
        <w:ind w:left="0" w:firstLine="567"/>
        <w:jc w:val="both"/>
        <w:rPr/>
      </w:pPr>
      <w:r>
        <w:rPr/>
        <w:t>Проблема низкого уровня результативности участия школьников в предметных олимпиадах, конкурсах различного уровня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и методической службы:</w:t>
      </w:r>
    </w:p>
    <w:p>
      <w:pPr>
        <w:pStyle w:val="Normal"/>
        <w:ind w:firstLine="567"/>
        <w:jc w:val="both"/>
        <w:rPr/>
      </w:pPr>
      <w:r>
        <w:rPr/>
        <w:t>1. Повышение качества образовательной деятельности школы за счет совершенствования организационной и управленческой деятельности.</w:t>
      </w:r>
    </w:p>
    <w:p>
      <w:pPr>
        <w:pStyle w:val="Normal"/>
        <w:ind w:firstLine="567"/>
        <w:jc w:val="both"/>
        <w:rPr/>
      </w:pPr>
      <w:r>
        <w:rPr/>
        <w:t>2. Развитие благоприятной и мотивирующей на учебу атмосферы в школе, обучение обучающихся навыкам самоконтроля, самообразования и формирования универсальных учебных действий.</w:t>
      </w:r>
    </w:p>
    <w:p>
      <w:pPr>
        <w:pStyle w:val="Normal"/>
        <w:ind w:firstLine="567"/>
        <w:jc w:val="both"/>
        <w:rPr/>
      </w:pPr>
      <w:r>
        <w:rPr/>
        <w:t>3. Создание развивающей образовательной среды на основе внедрения современных образовательных технологий.</w:t>
      </w:r>
    </w:p>
    <w:p>
      <w:pPr>
        <w:pStyle w:val="Normal"/>
        <w:ind w:firstLine="567"/>
        <w:jc w:val="both"/>
        <w:rPr/>
      </w:pPr>
      <w:r>
        <w:rPr/>
        <w:t>4. Расширение образовательного пространства для инновационной и научно-исследовательской деятельности.</w:t>
      </w:r>
    </w:p>
    <w:p>
      <w:pPr>
        <w:pStyle w:val="Normal"/>
        <w:ind w:firstLine="567"/>
        <w:jc w:val="both"/>
        <w:rPr/>
      </w:pPr>
      <w:r>
        <w:rPr/>
        <w:t>5. Повышение профессиональной компетентности педагогов через систему непрерывного образования, активизация деятельности коллектива по реализации инновационных программ.</w:t>
      </w:r>
    </w:p>
    <w:p>
      <w:pPr>
        <w:pStyle w:val="Normal"/>
        <w:ind w:firstLine="567"/>
        <w:jc w:val="both"/>
        <w:rPr/>
      </w:pPr>
      <w:r>
        <w:rPr/>
        <w:t>6. Работа с мотивированными обучающимися, развитие творческих способностей детей.</w:t>
      </w:r>
    </w:p>
    <w:p>
      <w:pPr>
        <w:pStyle w:val="Normal"/>
        <w:ind w:firstLine="567"/>
        <w:jc w:val="both"/>
        <w:rPr/>
      </w:pPr>
      <w:r>
        <w:rPr/>
        <w:t>7. Совершенствование работы, направленной на сохранение и укрепление здоровья всех участников образовательного процесса и привития навыков здорового образа жизни.</w:t>
      </w:r>
    </w:p>
    <w:p>
      <w:pPr>
        <w:pStyle w:val="Normal"/>
        <w:ind w:firstLine="567"/>
        <w:jc w:val="both"/>
        <w:rPr/>
      </w:pPr>
      <w:r>
        <w:rPr/>
        <w:t>8. Подготовка обучающихся к успешной сдаче ГИА.</w:t>
      </w:r>
    </w:p>
    <w:p>
      <w:pPr>
        <w:pStyle w:val="Normal"/>
        <w:ind w:firstLine="567"/>
        <w:jc w:val="both"/>
        <w:rPr/>
      </w:pPr>
      <w:r>
        <w:rPr/>
        <w:t>9. Организация работы с учащимися с ОВЗ.</w:t>
      </w:r>
    </w:p>
    <w:p>
      <w:pPr>
        <w:pStyle w:val="Style28"/>
        <w:ind w:firstLine="567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28"/>
        <w:numPr>
          <w:ilvl w:val="0"/>
          <w:numId w:val="10"/>
        </w:numPr>
        <w:ind w:left="0" w:firstLine="567"/>
        <w:jc w:val="both"/>
        <w:rPr>
          <w:rFonts w:eastAsia="TimesNewRomanPSMT;MS Mincho"/>
        </w:rPr>
      </w:pPr>
      <w:r>
        <w:rPr>
          <w:rFonts w:eastAsia="TimesNewRomanPSMT;MS Mincho"/>
        </w:rPr>
        <w:t>Улучшение образовательных результатов школы: качество образования, результаты ГИА, ВПР и региональных проверочных работ стабильно не ниже среднего уровня по району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rFonts w:eastAsia="TimesNewRomanPSMT;MS Mincho"/>
        </w:rPr>
      </w:pPr>
      <w:r>
        <w:rPr>
          <w:rFonts w:eastAsia="TimesNewRomanPSMT;MS Mincho"/>
        </w:rPr>
        <w:t>Повышение уровня профессионального развития педагогов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rFonts w:eastAsia="TimesNewRomanPSMT;MS Mincho"/>
        </w:rPr>
      </w:pPr>
      <w:r>
        <w:rPr>
          <w:rFonts w:eastAsia="TimesNewRomanPSMT;MS Mincho"/>
        </w:rPr>
        <w:t>Положительная динамика участия родителей в учебно-воспитательном процессе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rFonts w:eastAsia="TimesNewRomanPSMT;MS Mincho"/>
        </w:rPr>
      </w:pPr>
      <w:r>
        <w:rPr>
          <w:rFonts w:eastAsia="TimesNewRomanPSMT;MS Mincho"/>
        </w:rPr>
        <w:t>Повышение привлекательности (имиджа) школы, выражающейся в стабильной положительной репутации ОУ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сновные направления методической деятельности в школе:</w:t>
      </w:r>
    </w:p>
    <w:p>
      <w:pPr>
        <w:pStyle w:val="Style24"/>
        <w:numPr>
          <w:ilvl w:val="0"/>
          <w:numId w:val="4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формационно-методическое обеспечении профессиональной деятельности педагогов.</w:t>
      </w:r>
    </w:p>
    <w:p>
      <w:pPr>
        <w:pStyle w:val="Style24"/>
        <w:numPr>
          <w:ilvl w:val="0"/>
          <w:numId w:val="4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Работа с педагогическими кадрами.</w:t>
      </w:r>
    </w:p>
    <w:p>
      <w:pPr>
        <w:pStyle w:val="Style24"/>
        <w:numPr>
          <w:ilvl w:val="0"/>
          <w:numId w:val="4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бота с учащимися.</w:t>
      </w:r>
    </w:p>
    <w:p>
      <w:pPr>
        <w:pStyle w:val="Style24"/>
        <w:numPr>
          <w:ilvl w:val="0"/>
          <w:numId w:val="4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бота над методической темой.</w:t>
      </w:r>
    </w:p>
    <w:p>
      <w:pPr>
        <w:pStyle w:val="Style24"/>
        <w:numPr>
          <w:ilvl w:val="0"/>
          <w:numId w:val="43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Управление методической работ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Направление 1. </w:t>
      </w:r>
      <w:r>
        <w:rPr>
          <w:u w:val="single"/>
        </w:rPr>
        <w:t>Информационно-методическое обеспечение профессиональной деятельности педагогов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Задача: </w:t>
      </w:r>
      <w:r>
        <w:rPr/>
        <w:t>Продолжать работу по включению учителей в инновационную деятельность по реализации модели оценки качества образования в условиях реализации ФГОС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05"/>
        <w:gridCol w:w="1124"/>
        <w:gridCol w:w="1114"/>
        <w:gridCol w:w="2147"/>
        <w:gridCol w:w="783"/>
        <w:gridCol w:w="577"/>
        <w:gridCol w:w="1969"/>
        <w:gridCol w:w="27"/>
        <w:gridCol w:w="10"/>
      </w:tblGrid>
      <w:tr>
        <w:trPr>
          <w:trHeight w:val="14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Тематика мероприят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4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оперативки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"/>
              <w:jc w:val="both"/>
              <w:rPr/>
            </w:pPr>
            <w:r>
              <w:rPr/>
              <w:t>Знакомство с нормативными документами, рекомендательными письмами и пр., определение способов внедрения в практику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формирование педагогов об изменениях в нормативно-правовой базе.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 необходим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14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чая программа педагога в свете  нового стандар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новационные образовательные технологии как одно из условий перехода школы на новые образовательные стандарты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рабочих программ по предметам с учетом требований стандарта нового поколения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й 2023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ентябрь 202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10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Диагностика деятельности педагогов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учение профессиональных затруднений педагогов, в том числе на платфоме ИО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 профессиональной компетенции учителя (в рамках аттестации педагог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йтинг результативности учи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явление проблем, поиск путей их устран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квалификации учителей, оказание методической помощ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ршенствование аналитической деятельности педагога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, руководители МО.</w:t>
            </w:r>
          </w:p>
        </w:tc>
      </w:tr>
      <w:tr>
        <w:trPr>
          <w:trHeight w:val="10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ВСОКО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посещенных уро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явить уровень теоретической подготовки вновь принятых специалистов. Оказание методической помощи  в организации урока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>
          <w:trHeight w:val="144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семинары</w:t>
            </w:r>
          </w:p>
        </w:tc>
      </w:tr>
      <w:tr>
        <w:trPr>
          <w:trHeight w:val="144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</w:tr>
      <w:tr>
        <w:trPr>
          <w:trHeight w:val="14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ктивное участие в работе педагогических секций учителей-предметников ОО г.Бодайбо и района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мастерства учителя для осуществления качественного образования обучающихся в рамках реализации ФГОС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общение и обмен опытом рабо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. директора по УВР; руководители МО;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утришкольный уровень</w:t>
            </w:r>
          </w:p>
        </w:tc>
      </w:tr>
      <w:tr>
        <w:trPr>
          <w:trHeight w:val="27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учителя с критериальной базой ВПР как основа объективности оценивания образовательных результатов обучающихся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тябрь, 2024 г.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. директора по УВРЧувашова Л.М..; </w:t>
            </w:r>
          </w:p>
        </w:tc>
      </w:tr>
      <w:tr>
        <w:trPr>
          <w:trHeight w:val="27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образовательногопроцесса в условиях реализации стандартов новогопоколения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кабрь, 2024 г.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. директора по УВР Чувашова Л.М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ункциональная грамотность в содержании образования.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враль, 2025 г.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 Чувашова Л.М;</w:t>
            </w:r>
          </w:p>
        </w:tc>
      </w:tr>
      <w:tr>
        <w:trPr>
          <w:trHeight w:val="542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Работа школьных методических объединений.</w:t>
            </w:r>
            <w:r>
              <w:rPr/>
              <w:t xml:space="preserve">  (Объединение усилий педагогического коллектива в области повышения методической грамотности и собственной квалификации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мы заседаний согласно планов работы МО и рассмотрение следующих общих вопросов.</w:t>
            </w:r>
          </w:p>
        </w:tc>
      </w:tr>
      <w:tr>
        <w:trPr>
          <w:trHeight w:val="1138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едание 1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ланирование работы на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ставление планов работы по методической теме, проведения организационных, олимпиадных, творческих и отчетных мероприятий.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4"/>
              <w:jc w:val="both"/>
              <w:rPr/>
            </w:pPr>
            <w:r>
              <w:rPr/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водители МО, зам. директора по УВ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Заседание 2.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результатов школьного тура предметных олимпиад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водители МО, зам. директора по УВ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едание 3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зультативность деятельности за первое полугодие. Подготовка учащихся 9аб классов к итоговой аттестаци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нализ результатов полугодовых контрольных работ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варительный отчет о работе по темам самообразов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результатов пробных экзаменационных рабо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графика консультаций по предмета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водители МО, зам. директора по УВ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Заседание 4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результатов работы за год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тчет о работе над методической темой и выполнении плана работы МО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епень участия педагогов в реализации плана методической работы школы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ители М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Предметные недели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1365"/>
        <w:gridCol w:w="3455"/>
      </w:tblGrid>
      <w:tr>
        <w:trPr>
          <w:trHeight w:val="557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деля безопасност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УВР</w:t>
            </w:r>
          </w:p>
        </w:tc>
      </w:tr>
      <w:tr>
        <w:trPr>
          <w:trHeight w:val="557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деля Математик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водитель МО учителей естественно-научного цикла Ибрагимова Ж.У.</w:t>
            </w:r>
          </w:p>
        </w:tc>
      </w:tr>
      <w:tr>
        <w:trPr>
          <w:trHeight w:val="557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деля Русского языка и литера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водитель МО гуманитарного цикла Остапенко Т.В.</w:t>
            </w:r>
          </w:p>
        </w:tc>
      </w:tr>
      <w:tr>
        <w:trPr>
          <w:trHeight w:val="557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деля Истории и Искус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водитель МО гуманитарного цикла Остапенко Т.В.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  <w:r>
        <w:rPr/>
        <w:t>Методические недели по Функциональной грамотности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1365"/>
        <w:gridCol w:w="3455"/>
      </w:tblGrid>
      <w:tr>
        <w:trPr>
          <w:trHeight w:val="557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деля Читательской и Финансовой грамотност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водитель МО гуманитарного цикла Остапенко Т.В.</w:t>
            </w:r>
          </w:p>
        </w:tc>
      </w:tr>
      <w:tr>
        <w:trPr>
          <w:trHeight w:val="557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деля Математической и Естественно-научной грамот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водитель МО учителей естественно-научного цикла Ибрагимова Ж.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Направление 2    </w:t>
      </w:r>
      <w:r>
        <w:rPr>
          <w:u w:val="single"/>
        </w:rPr>
        <w:t>Работа с педагогическими кадрами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Задачи: </w:t>
      </w:r>
      <w:r>
        <w:rPr/>
        <w:t>совершенствование системы работы с педагогическими кадрами по самооценке деятельности и повышению профессиональной компетентности. Обобщение и представление педагогического опыта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14"/>
        <w:gridCol w:w="2683"/>
        <w:gridCol w:w="1428"/>
        <w:gridCol w:w="1413"/>
        <w:gridCol w:w="16"/>
      </w:tblGrid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ка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4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53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. Повышение уровня квалификации педагогических кадров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ттестация  педагогических кадр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и проведение аттестационных мероприятий. Экспертиза уровня профессиональной подготовки аттестующихся педагого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уровня профессиональной деятельности педагого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 графику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2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хождение курсовой подготовки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новление базы данных персонифицированного учета периодичности подготовки, переподготовки и повышения квалификации педагогических и руководящих работник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перспективного плана повышения квалификации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величение числа педагогов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прошедших обучение на   курсах повышения квалификации по предмет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прошедших обучение на   курсах повышения квалификации по работе с детьми ОВЗ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) прошедших обучение на   курсах повышения квалификации по общепрофессиональной подготовк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По график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, руководители МО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профессиональных конкурсах педагогического мастерства. (очные и дистанционные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творческого потенциал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ление результатов профессиональной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, руководители МО</w:t>
            </w:r>
          </w:p>
        </w:tc>
      </w:tr>
      <w:tr>
        <w:trPr>
          <w:trHeight w:val="1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зентация опыта рабо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педагогов в профессиональных смотрах, конкурс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убликация методической продук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ление результатов методической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планам работы М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, руководители МО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rPr/>
      </w:pPr>
      <w:r>
        <w:rPr>
          <w:b/>
        </w:rPr>
        <w:t xml:space="preserve">Направление 3    </w:t>
      </w:r>
      <w:r>
        <w:rPr>
          <w:u w:val="single"/>
        </w:rPr>
        <w:t xml:space="preserve">Работа с учащимися </w:t>
      </w:r>
    </w:p>
    <w:p>
      <w:pPr>
        <w:pStyle w:val="Normal"/>
        <w:shd w:fill="FFFFFF" w:val="clear"/>
        <w:ind w:firstLine="567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u w:val="single"/>
        </w:rPr>
        <w:t>3.1. Организация работы по сопровождению образовательного процесса одарённых и мотивированных обучающихся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Цель: </w:t>
      </w:r>
      <w:r>
        <w:rPr/>
        <w:t>Выявление, поддержка и развитие мотивированных детей и их самореализации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1258"/>
        <w:gridCol w:w="1906"/>
        <w:gridCol w:w="17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Составление графика предметных недель и олимпиад на 2024-2025 учебный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точнение списка детей с повышенными учебными способностями с указанием предмета или напр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пис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и участие в предметных недел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 графи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ветственные за проведение предметной недел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лан проведения предметной недел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школьного этапа предметных олимпиа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ентябрь-октя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.директора по УВ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то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стие в муниципальном туре предметных олимпиа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Ноябрь-дека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.директора по УВ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Работа с мотивированными детьми в условиях общеобразовательных классов (на основе «внутренней» дифференциации, внедрения развивающих и личностно-ориентированных методов обучения, нетрадиционных форм работы на уроке (групповые формы работы, исследовательские проекты, проектное обучение)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 уро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Работа с мотивированными детьми в условиях факультативных занятий (на основе «внутренней» дифференциации, внедрения развивающих и личностно-ориентированных методов обучения, нетрадиционных форм работы):</w:t>
            </w:r>
          </w:p>
          <w:p>
            <w:pPr>
              <w:pStyle w:val="Style24"/>
              <w:numPr>
                <w:ilvl w:val="0"/>
                <w:numId w:val="35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- Все что тебя касается </w:t>
            </w:r>
          </w:p>
          <w:p>
            <w:pPr>
              <w:pStyle w:val="Style24"/>
              <w:numPr>
                <w:ilvl w:val="0"/>
                <w:numId w:val="35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Формирование функциональной грамотности</w:t>
            </w:r>
          </w:p>
          <w:p>
            <w:pPr>
              <w:pStyle w:val="Style24"/>
              <w:numPr>
                <w:ilvl w:val="0"/>
                <w:numId w:val="35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Юнный химик</w:t>
            </w:r>
          </w:p>
          <w:p>
            <w:pPr>
              <w:pStyle w:val="Style24"/>
              <w:numPr>
                <w:ilvl w:val="0"/>
                <w:numId w:val="35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Все цвета кроме черного</w:t>
            </w:r>
          </w:p>
          <w:p>
            <w:pPr>
              <w:pStyle w:val="Style24"/>
              <w:numPr>
                <w:ilvl w:val="0"/>
                <w:numId w:val="35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За страницами учебника математики</w:t>
            </w:r>
          </w:p>
          <w:p>
            <w:pPr>
              <w:pStyle w:val="Style24"/>
              <w:numPr>
                <w:ilvl w:val="0"/>
                <w:numId w:val="35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шение текстовых задач</w:t>
            </w:r>
          </w:p>
          <w:p>
            <w:pPr>
              <w:pStyle w:val="Style24"/>
              <w:numPr>
                <w:ilvl w:val="0"/>
                <w:numId w:val="35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Конфликтология</w:t>
            </w:r>
          </w:p>
          <w:p>
            <w:pPr>
              <w:pStyle w:val="Style24"/>
              <w:numPr>
                <w:ilvl w:val="0"/>
                <w:numId w:val="35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екреты хорошей речи</w:t>
            </w:r>
          </w:p>
          <w:p>
            <w:pPr>
              <w:pStyle w:val="Style24"/>
              <w:numPr>
                <w:ilvl w:val="0"/>
                <w:numId w:val="35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Индивидуальный итоговый проект</w:t>
            </w:r>
          </w:p>
          <w:p>
            <w:pPr>
              <w:pStyle w:val="Style24"/>
              <w:numPr>
                <w:ilvl w:val="0"/>
                <w:numId w:val="35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чевая практика</w:t>
            </w:r>
          </w:p>
          <w:p>
            <w:pPr>
              <w:pStyle w:val="Style24"/>
              <w:numPr>
                <w:ilvl w:val="0"/>
                <w:numId w:val="35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т самопознания к самоопределению»</w:t>
            </w:r>
          </w:p>
          <w:p>
            <w:pPr>
              <w:pStyle w:val="Style24"/>
              <w:numPr>
                <w:ilvl w:val="0"/>
                <w:numId w:val="35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Трудные вопросы орфографии и пунктуации</w:t>
            </w:r>
          </w:p>
          <w:p>
            <w:pPr>
              <w:pStyle w:val="Style24"/>
              <w:numPr>
                <w:ilvl w:val="0"/>
                <w:numId w:val="35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Лингвистические парадоксы</w:t>
            </w:r>
          </w:p>
          <w:p>
            <w:pPr>
              <w:pStyle w:val="Style24"/>
              <w:numPr>
                <w:ilvl w:val="0"/>
                <w:numId w:val="35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Реальная математика</w:t>
            </w:r>
          </w:p>
          <w:p>
            <w:pPr>
              <w:pStyle w:val="Style24"/>
              <w:numPr>
                <w:ilvl w:val="0"/>
                <w:numId w:val="35"/>
              </w:numPr>
              <w:shd w:fill="FFFFFF" w:val="clear"/>
              <w:spacing w:before="0" w:after="280"/>
              <w:contextualSpacing/>
              <w:jc w:val="both"/>
              <w:rPr/>
            </w:pPr>
            <w:r>
              <w:rPr/>
              <w:t>Геометрические задачи</w:t>
            </w:r>
          </w:p>
          <w:p>
            <w:pPr>
              <w:pStyle w:val="Style24"/>
              <w:numPr>
                <w:ilvl w:val="0"/>
                <w:numId w:val="35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Слово и тек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стие в олимпиадном движ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с мотивированными детьми в условиях дополнительного образования (кружковая работа) (на основе «внутренней» дифференциации, внедрения развивающих и личностно-ориентированных методов обучения, нетрадиционных форм работы):</w:t>
            </w:r>
          </w:p>
          <w:p>
            <w:pPr>
              <w:pStyle w:val="Style24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Баскетбол»</w:t>
            </w:r>
          </w:p>
          <w:p>
            <w:pPr>
              <w:pStyle w:val="Style24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</w:t>
            </w:r>
            <w:r>
              <w:rPr>
                <w:lang w:val="ru-RU"/>
              </w:rPr>
              <w:t>Ш</w:t>
            </w:r>
            <w:r>
              <w:rPr/>
              <w:t>кольный спортивный клуб</w:t>
            </w:r>
          </w:p>
          <w:p>
            <w:pPr>
              <w:pStyle w:val="Style24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Я турист!»</w:t>
            </w:r>
          </w:p>
          <w:p>
            <w:pPr>
              <w:pStyle w:val="Style24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ИИП»</w:t>
            </w:r>
          </w:p>
          <w:p>
            <w:pPr>
              <w:pStyle w:val="Style24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Читай. Считай. Думай»</w:t>
            </w:r>
          </w:p>
          <w:p>
            <w:pPr>
              <w:pStyle w:val="Style24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</w:t>
            </w:r>
            <w:r>
              <w:rPr>
                <w:lang w:val="ru-RU"/>
              </w:rPr>
              <w:t>К</w:t>
            </w:r>
            <w:r>
              <w:rPr/>
              <w:t>иноуроки в школе</w:t>
            </w:r>
          </w:p>
          <w:p>
            <w:pPr>
              <w:pStyle w:val="Style24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</w:t>
            </w:r>
            <w:r>
              <w:rPr>
                <w:lang w:val="ru-RU"/>
              </w:rPr>
              <w:t>З</w:t>
            </w:r>
            <w:r>
              <w:rPr/>
              <w:t>анимательная информатика</w:t>
            </w:r>
          </w:p>
          <w:p>
            <w:pPr>
              <w:pStyle w:val="Style24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</w:t>
            </w:r>
            <w:r>
              <w:rPr>
                <w:lang w:val="ru-RU"/>
              </w:rPr>
              <w:t>Ш</w:t>
            </w:r>
            <w:r>
              <w:rPr/>
              <w:t>кольный Театр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рамках «Точки роста» реализуются следующие программы внеурочной занятости:</w:t>
            </w:r>
          </w:p>
          <w:p>
            <w:pPr>
              <w:pStyle w:val="Style24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360"/>
              <w:jc w:val="both"/>
              <w:rPr/>
            </w:pPr>
            <w:r>
              <w:rPr/>
              <w:t>Г</w:t>
            </w:r>
            <w:r>
              <w:rPr>
                <w:lang w:val="ru-RU"/>
              </w:rPr>
              <w:t>Г</w:t>
            </w:r>
            <w:r>
              <w:rPr/>
              <w:t>рафика и дизайн</w:t>
            </w:r>
          </w:p>
          <w:p>
            <w:pPr>
              <w:pStyle w:val="Style24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360"/>
              <w:jc w:val="both"/>
              <w:rPr/>
            </w:pPr>
            <w:r>
              <w:rPr/>
              <w:t>Р</w:t>
            </w:r>
            <w:r>
              <w:rPr>
                <w:lang w:val="ru-RU"/>
              </w:rPr>
              <w:t>Р</w:t>
            </w:r>
            <w:r>
              <w:rPr/>
              <w:t>обототехника</w:t>
            </w:r>
          </w:p>
          <w:p>
            <w:pPr>
              <w:pStyle w:val="Style24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360"/>
              <w:jc w:val="both"/>
              <w:rPr/>
            </w:pPr>
            <w:r>
              <w:rPr/>
              <w:t>П</w:t>
            </w:r>
            <w:r>
              <w:rPr>
                <w:lang w:val="ru-RU"/>
              </w:rPr>
              <w:t>П</w:t>
            </w:r>
            <w:r>
              <w:rPr/>
              <w:t>ерворобот ЛЕГО</w:t>
            </w:r>
          </w:p>
          <w:p>
            <w:pPr>
              <w:pStyle w:val="Style24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360"/>
              <w:jc w:val="both"/>
              <w:rPr/>
            </w:pPr>
            <w:r>
              <w:rPr/>
              <w:t>Ч</w:t>
            </w:r>
            <w:r>
              <w:rPr>
                <w:lang w:val="ru-RU"/>
              </w:rPr>
              <w:t>Ч</w:t>
            </w:r>
            <w:r>
              <w:rPr/>
              <w:t>удеса науки и природы</w:t>
            </w:r>
          </w:p>
          <w:p>
            <w:pPr>
              <w:pStyle w:val="Style24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360"/>
              <w:jc w:val="both"/>
              <w:rPr/>
            </w:pPr>
            <w:r>
              <w:rPr/>
              <w:t>Б</w:t>
            </w:r>
            <w:r>
              <w:rPr>
                <w:lang w:val="ru-RU"/>
              </w:rPr>
              <w:t>Б</w:t>
            </w:r>
            <w:r>
              <w:rPr/>
              <w:t>езопасная среда</w:t>
            </w:r>
          </w:p>
          <w:p>
            <w:pPr>
              <w:pStyle w:val="Style24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360"/>
              <w:jc w:val="both"/>
              <w:rPr/>
            </w:pPr>
            <w:r>
              <w:rPr/>
              <w:t>П</w:t>
            </w:r>
            <w:r>
              <w:rPr>
                <w:lang w:val="ru-RU"/>
              </w:rPr>
              <w:t>П</w:t>
            </w:r>
            <w:r>
              <w:rPr/>
              <w:t>рактическая биология</w:t>
            </w:r>
          </w:p>
          <w:p>
            <w:pPr>
              <w:pStyle w:val="Style24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360"/>
              <w:jc w:val="both"/>
              <w:rPr/>
            </w:pPr>
            <w:r>
              <w:rPr/>
              <w:t>Х</w:t>
            </w:r>
            <w:r>
              <w:rPr>
                <w:lang w:val="ru-RU"/>
              </w:rPr>
              <w:t>Х</w:t>
            </w:r>
            <w:r>
              <w:rPr/>
              <w:t>имия в жизни челове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уководители кружк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стие в олимпиадном движ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участия в конкурсах, дистанционных олимпиадах, проектах различных направлений и уров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чителя – предметник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чет, дипломы, сертифика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бор и систематизация материалов периодической печати по данной пробле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.директора по УВР; руководители М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здание фонда теоретических и методических материалов и рекоменд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сихологическое сопровождение мотивированных детей: психологические тренинги по развитию креативности, тренинги личностного роста, интеллектуальные тренинги, консультации для детей, родителей, нуждающихся в психологической поддерж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ольный психо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 работы психоло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тематических семинаров, тренингов по совершенствованию опыта сопровождения развития одаренного и высоко-мотивированного ребен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 графи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. директора по УВ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ольный психоло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 работы с одаренными и мотивированными обучающимися, перспективы в работе на 2024 -2025 уч.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.директора по УВР; руководители М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ализ работы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График проведения интеллектуальных конкурсов, олимпиад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132"/>
        <w:gridCol w:w="1733"/>
        <w:gridCol w:w="2428"/>
      </w:tblGrid>
      <w:tr>
        <w:trPr>
          <w:trHeight w:val="14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ка 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4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кольный конкурс «Ученик года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тябр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увашова Л.М.;Солдатихина П.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Шевелева С.Ю.</w:t>
            </w:r>
          </w:p>
        </w:tc>
      </w:tr>
      <w:tr>
        <w:trPr>
          <w:trHeight w:val="14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очных и дистанционных интеллектуальных и творческих конкурсах.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увашова Л.М.;.</w:t>
            </w:r>
          </w:p>
        </w:tc>
      </w:tr>
      <w:tr>
        <w:trPr>
          <w:trHeight w:val="14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вый (школьный) этап Всероссийской олимпиады школьников (4-9 классы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предметных олимпиа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результативности индивидуальной работы с учащимися, имеющими повышенную учебную мотиваци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ентябрь -  октябрь 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, учителя-предметники</w:t>
            </w:r>
          </w:p>
        </w:tc>
      </w:tr>
      <w:tr>
        <w:trPr>
          <w:trHeight w:val="14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торой (муниципальный) этап Всероссийской олимпиады школьни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ктивизация познавательных интересов и творческой активности учащихс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оябрь- декабрь 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color w:val="FF0000"/>
          <w:u w:val="single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u w:val="single"/>
        </w:rPr>
        <w:t>3.2.Организация работы по сопровождению образовательного процесса обучающихся с ограниченными возможностями здоровья.</w:t>
      </w:r>
    </w:p>
    <w:p>
      <w:pPr>
        <w:pStyle w:val="Normal"/>
        <w:ind w:firstLine="567"/>
        <w:jc w:val="both"/>
        <w:rPr/>
      </w:pPr>
      <w:r>
        <w:rPr>
          <w:b/>
        </w:rPr>
        <w:t>Цель</w:t>
      </w:r>
      <w:r>
        <w:rPr/>
        <w:t>: Обеспечить системный подход к обеспечению условий для развития детей с ограниченными возможностями здоровья и оказать помощь этой категории учащихся в освоении основной образовательной программы.</w:t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75"/>
        <w:gridCol w:w="1739"/>
        <w:gridCol w:w="2129"/>
        <w:gridCol w:w="219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орма исполн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списка детей с ограниченными возможностями здоровь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н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ц. педаго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исо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специальной медицинской групп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н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ь физкультуры, мед.работни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исок, мед.справ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индивидуальных маршрутов обучения  по работе с детьми с ограниченными возможностями здоровь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н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чие программ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ставление программы индивидуального обучения учащихся с ОВЗ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н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ректор, зам.директора по УВ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каз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ый учебный пла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комендации классным руководителям, учителям, работающим с детьми с ОВ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директора по УВ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беседование, рекоменд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ещение уроков с целью наблюдений за обучающимис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з в четвер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беседование, рекоменд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влечение детей в кружки, секции, объединения по интерес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 ВР, кл. руководител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ис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влечение детей в творческие, интеллектуальные конкурс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 УВР, зам. директора по  ВР, кл. руководител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ые беседы «Семья и ее роль в развитии и воспитании ребенка с ОВЗ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 ВР, соц. педагог; школьный психоло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за педагогической деятельностью учителей, работающих с детьми с ОВ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 УВ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посещённых урок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ые консультации по вопросам построения взаимоотношений ребенка и сверстни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ц. педагог, кл. руководител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оздоровления детей с ОВЗ в летний пери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ц. педагог, кл. руководител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следование на областной ПМП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По плану работы ПМП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color w:val="FF0000"/>
          <w:u w:val="single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u w:val="single"/>
        </w:rPr>
        <w:t>3.3.Организация работы по сопровождению образовательного процесса обучающихся с низкими познавательными возможностям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Цель:</w:t>
      </w:r>
      <w:r>
        <w:rPr/>
        <w:t>Повышение качества образования в учреждении через создание оптимальных условий по овладению ключевыми компетенциями, необходимыми для организации познавательной деятельности обучающихся; создание оптимальных условий, обеспечивающих рост профессиональной компетентности и личностных достижений учителей, реализацию их интеллектуально-творческого потенциала.</w:t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330"/>
        <w:gridCol w:w="1825"/>
        <w:gridCol w:w="1976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направл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еспечение учебно-воспитательного процесса на современном уровн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абота с кадрам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Прохождение аттестации педагогов;</w:t>
            </w:r>
          </w:p>
          <w:p>
            <w:pPr>
              <w:pStyle w:val="Style22"/>
              <w:spacing w:before="40" w:after="4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Повышение квалификации педагогов;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дистанционного обучения на курсах повышения квалификац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 школы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Информатизация школьного простран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Функционирование электронной почты;</w:t>
            </w:r>
          </w:p>
          <w:p>
            <w:pPr>
              <w:pStyle w:val="Style22"/>
              <w:spacing w:before="40" w:after="4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Обеспечение дистанционного обучения учащихся и педагогов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 школы.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я учебного процесса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1. Организация методической работы школы, направленной на повышения педагогического мастерств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Корректировка Рабочих программ педагогов на основе результатов учебного года.</w:t>
            </w:r>
          </w:p>
          <w:p>
            <w:pPr>
              <w:pStyle w:val="Style22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троль за работой педагогов, имеющих низкие результаты в обучении.</w:t>
            </w:r>
          </w:p>
          <w:p>
            <w:pPr>
              <w:pStyle w:val="Normal"/>
              <w:jc w:val="both"/>
              <w:rPr/>
            </w:pPr>
            <w:r>
              <w:rPr/>
              <w:t>3.Разработка практических рекомендаций учителям по повышению качества обучения учащихся.</w:t>
            </w:r>
          </w:p>
          <w:p>
            <w:pPr>
              <w:pStyle w:val="Normal"/>
              <w:jc w:val="both"/>
              <w:rPr/>
            </w:pPr>
            <w:r>
              <w:rPr/>
              <w:t>4. Взаимопосещение уроков.</w:t>
            </w:r>
          </w:p>
          <w:p>
            <w:pPr>
              <w:pStyle w:val="Normal"/>
              <w:jc w:val="both"/>
              <w:rPr/>
            </w:pPr>
            <w:r>
              <w:rPr/>
              <w:t>5. Контроль за реализацией темы самообразования педагог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МО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2. Организация работы с детьми разных образовательных возможносте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явление группы учащихся с неблагоприятной оценочной ситуацией.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индивидуальной работы с учащимися, имеющими пробелы в знаниях и испытывающими трудности в обучении.</w:t>
            </w:r>
          </w:p>
          <w:p>
            <w:pPr>
              <w:pStyle w:val="Normal"/>
              <w:jc w:val="both"/>
              <w:rPr/>
            </w:pPr>
            <w:r>
              <w:rPr/>
              <w:t>3.Психолого-педагогическая поддержка учащихся.</w:t>
            </w:r>
          </w:p>
          <w:p>
            <w:pPr>
              <w:pStyle w:val="Normal"/>
              <w:jc w:val="both"/>
              <w:rPr/>
            </w:pPr>
            <w:r>
              <w:rPr/>
              <w:t>4. Беседы с родителями слабоуспевающих обучающихся</w:t>
            </w:r>
          </w:p>
          <w:p>
            <w:pPr>
              <w:pStyle w:val="Style22"/>
              <w:spacing w:before="40" w:after="4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 Организация обучающихся на участие в конкурсах, в проектных работах, в олимпиадах различных уровней.</w:t>
            </w:r>
          </w:p>
          <w:p>
            <w:pPr>
              <w:pStyle w:val="Style22"/>
              <w:spacing w:before="40" w:after="4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 Организация факультативов курсов.</w:t>
            </w:r>
          </w:p>
          <w:p>
            <w:pPr>
              <w:pStyle w:val="Style22"/>
              <w:spacing w:before="40" w:after="40"/>
              <w:jc w:val="both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7. Организация дополнительного образования на базе школ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предметных консультаций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предметники;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психолог; 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. руководители; учителя-предметники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Обеспечение физического развития учащихся, использование здоровьесберегающих технологий в учебном  процессе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1.Введение 2 часа физкультуры в 1-9 классах.</w:t>
            </w:r>
          </w:p>
          <w:p>
            <w:pPr>
              <w:pStyle w:val="Style22"/>
              <w:spacing w:before="40" w:after="4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Составление рационального расписания уроков, исключающего перегрузки учащихся.</w:t>
            </w:r>
          </w:p>
          <w:p>
            <w:pPr>
              <w:pStyle w:val="Style22"/>
              <w:spacing w:before="40" w:after="4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3. Организация дополнительного образования учащихся с обязательными спортивными секциями </w:t>
            </w:r>
          </w:p>
          <w:p>
            <w:pPr>
              <w:pStyle w:val="Style22"/>
              <w:spacing w:before="40" w:after="4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Обязательное включение физкультурных пауз во время урока.</w:t>
            </w:r>
          </w:p>
          <w:p>
            <w:pPr>
              <w:pStyle w:val="Style22"/>
              <w:spacing w:before="40" w:after="40"/>
              <w:jc w:val="both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5. Организация спортивных соревнований, походо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ической культуры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расписания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ической культуры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HTML2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Раправление  4. </w:t>
      </w:r>
      <w:r>
        <w:rPr>
          <w:u w:val="single"/>
        </w:rPr>
        <w:t>Работа над методической темой</w:t>
      </w:r>
    </w:p>
    <w:p>
      <w:pPr>
        <w:pStyle w:val="Normal"/>
        <w:shd w:fill="FFFFFF" w:val="clear"/>
        <w:jc w:val="both"/>
        <w:rPr/>
      </w:pPr>
      <w:r>
        <w:rPr>
          <w:b/>
        </w:rPr>
        <w:t>Задачи</w:t>
      </w:r>
      <w:r>
        <w:rPr/>
        <w:t>: Обеспечение подготовки педагогических кадров к реализации инновационных образовательных программ и педагогических технологий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61"/>
        <w:gridCol w:w="1943"/>
        <w:gridCol w:w="1599"/>
        <w:gridCol w:w="1994"/>
      </w:tblGrid>
      <w:tr>
        <w:trPr>
          <w:trHeight w:val="49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тика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6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3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51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седания МО согласно плану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зработка и реализация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воды об эффективности исследуемых методических приема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нтябрь - ию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ители МО</w:t>
            </w:r>
          </w:p>
        </w:tc>
      </w:tr>
      <w:tr>
        <w:trPr>
          <w:trHeight w:val="240" w:hRule="atLeast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неделя</w:t>
            </w:r>
          </w:p>
        </w:tc>
      </w:tr>
      <w:tr>
        <w:trPr>
          <w:trHeight w:val="125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pacing w:val="9"/>
                  <w:sz w:val="24"/>
                  <w:szCs w:val="24"/>
                  <w:u w:val="none"/>
                </w:rPr>
                <w:t>Контрольно-оценочная деятельность как ресурс повышения качества образования</w:t>
              </w:r>
            </w:hyperlink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(методический квес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ление и обмен опытом работы над проблемо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Подготовка  и публикация методической продукци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ка эффективности использования методов и приёмов по повышению качества образования в школ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т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директора по УВР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Направление 5  </w:t>
      </w:r>
      <w:r>
        <w:rPr>
          <w:u w:val="single"/>
        </w:rPr>
        <w:t>Управление методической работой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Задача: </w:t>
      </w:r>
      <w:r>
        <w:rPr/>
        <w:t>Обеспечение контроля  и анализ результатов исполнения  плана методической работы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88"/>
        <w:gridCol w:w="2215"/>
        <w:gridCol w:w="1175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тика мероприят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советы и консилиум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агогический совет №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Анализ работы школы  за 2023 -2024 учебн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Утверждение плана работы на 2024-2025 уч. год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блемно-ориентированный анализ работы школы. Утверждение  основных направлений работы  в 2023 -2024 году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н работы школы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сихолого-медико-социально-педагогический консилиум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 xml:space="preserve">Адаптация обучающихся5а класса к новым условиям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директора по УВР, соц. педагог, психоло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агогический совет №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rStyle w:val="StrongEmphasis"/>
                <w:b w:val="false"/>
              </w:rPr>
              <w:t>«Формирование функциональной грамотности школьников» (практикум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Cs/>
                <w:u w:val="single"/>
              </w:rPr>
              <w:t xml:space="preserve">Педагогический совет №3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«Профориентация – важный аспект в социальной адаптации подрастающего поколения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jc w:val="both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both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Педагогический совет №4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«Анализ работы педагогического коллектива при деятельности ПМПК»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2. Отчет по самообследованию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3. Представление к награда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jc w:val="both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Педагогический совет №5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Педсовет по допуску учащихся к экзаменам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jc w:val="both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Педагогический совет №6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Педсовет по переводу учащихся в следующий класс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jc w:val="both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Педагогический совет №7</w:t>
            </w:r>
          </w:p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О выпуске учащихся 9 классов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1"/>
              <w:jc w:val="both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289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сове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/>
              <w:t>1.Анализ методической работы школы за 2023-2024 учебн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ретизация плана методической работы на 2024-2025 учебн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 Утверждение программ курсов по выбору, рабочих программ учителей- предметников.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График аттестации педагогических работников в 2025 году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4. Организация работы по самообразованию педагогов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системности и комплексности в реализации различных направлений методической работы школы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твержденные планы работ 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Итоги адаптации в  5а клас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 Организация работы с одаренными и мотивированными учащимис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Анализ результатов входных контрольных работ в форме ВПР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зультаты адаптации учащихся  5а класс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результатов школьного тура олимпиа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ррекционно-развивающая работа с неадаптированными учащими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исок победителей и призёров для участия в муниципальном туре олимпиа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УВР; Руководители МО; школьный психолог</w:t>
            </w:r>
          </w:p>
        </w:tc>
      </w:tr>
      <w:tr>
        <w:trPr>
          <w:trHeight w:val="2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 Проведение пробных экзаменов в 9 классе: опыт, проблемы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</w:t>
            </w:r>
            <w:r>
              <w:rPr/>
              <w:t xml:space="preserve"> Организация работы с одаренными и мотивированными учащимис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результатов пробных мониторинг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результатов муниципального тура олимпиа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рректировка плана работы по подготовке к ОГЭ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ВР; руководители М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</w:t>
            </w:r>
            <w:r>
              <w:rPr/>
              <w:t>Организация проектной деятельности учащихся 9-х класс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Анализ посещённых уроков за первое полугодие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готовности ИИ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ВР; руководители М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Подготовка к государственной итоговой аттестации учащихся 9 класс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Участие педагогов школы в семинарах, профессиональных конкурсах различного уровн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Результаты защиты индивидуального итогового проекта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списка учащихся по подготовке к экзаменам по выбор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участия педагогов в мероприятиях по обмену опыт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афик консультац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, зам. руководители М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Отчет о реализации плана методической работы за 2024-2025 уч. год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Отчет руководителей МО о работе за 2024-2025уч.год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явление достижений, обсуждение проблем, постановка задач на новый учебный го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/>
              <w:t xml:space="preserve">Анализ методической работы </w:t>
            </w:r>
          </w:p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/>
              <w:t xml:space="preserve">Анализ работы методических объедине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Работа методического кабине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борка и систематизация необходимого дидактического материала для проведения педагогических советов, методических семинаров.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банка информации, создание условий для оптимального доступа учителя к необходимой информ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банка информации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течение го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формление материалов по обобщению опыта работы учителей, проекты работ обучающихся, материалов по аттестации педагогов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банка опыта работы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выставок методической литературы. Выставок консультаций по запросам учителей.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азание помощи учителю в работе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, руководители МО, библиотекарь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6.План по преемственности</w:t>
      </w:r>
      <w:r>
        <w:rPr>
          <w:b/>
          <w:i/>
        </w:rPr>
        <w:t>.</w:t>
      </w:r>
    </w:p>
    <w:p>
      <w:pPr>
        <w:pStyle w:val="Normal"/>
        <w:shd w:fill="FFFFFF" w:val="clear"/>
        <w:spacing w:lineRule="exact" w:line="1" w:before="0" w:after="65"/>
        <w:ind w:firstLine="567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5"/>
        <w:gridCol w:w="12"/>
        <w:gridCol w:w="3545"/>
        <w:gridCol w:w="1093"/>
        <w:gridCol w:w="45"/>
        <w:gridCol w:w="1558"/>
        <w:gridCol w:w="16"/>
        <w:gridCol w:w="27"/>
        <w:gridCol w:w="1416"/>
      </w:tblGrid>
      <w:tr>
        <w:trPr>
          <w:trHeight w:val="552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bCs/>
              </w:rPr>
            </w:pPr>
            <w:r>
              <w:rPr>
                <w:bCs/>
              </w:rPr>
              <w:t>Цел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овед.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тветствен.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ыход</w:t>
            </w:r>
          </w:p>
        </w:tc>
      </w:tr>
      <w:tr>
        <w:trPr>
          <w:trHeight w:val="266" w:hRule="exact"/>
        </w:trPr>
        <w:tc>
          <w:tcPr>
            <w:tcW w:w="99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1-й этап (март-июнь)</w:t>
            </w:r>
          </w:p>
        </w:tc>
      </w:tr>
      <w:tr>
        <w:trPr>
          <w:trHeight w:val="1678" w:hRule="atLeas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Посещение уроков в 4-х классах учителями основного уровня образования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ение качества образования учащихся 4-х класс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емственность в содержании, методике обучения, в контроле и оценке знани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рт-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дирекора по УВ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ителиМ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щание по преемственности</w:t>
            </w:r>
          </w:p>
        </w:tc>
      </w:tr>
      <w:tr>
        <w:trPr>
          <w:trHeight w:val="1552" w:hRule="atLeas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2. Посещение родительских собраний и классных часов будущими классными руководителям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ение уровня воспитанности учащихся. Знакомство с родительским коллективо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прель-май</w:t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седание МОклассных руководителей</w:t>
            </w:r>
          </w:p>
        </w:tc>
      </w:tr>
      <w:tr>
        <w:trPr>
          <w:trHeight w:val="965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/>
            </w:pPr>
            <w:r>
              <w:rPr/>
              <w:t>3.Подготовка рекомендаций для учителей-предметников классным руководителем  начальной школы.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комство с индивидуальными особенностями учащихся 4кл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й </w:t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й руководитель 4 класса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щание по преемственности</w:t>
            </w:r>
          </w:p>
        </w:tc>
      </w:tr>
      <w:tr>
        <w:trPr>
          <w:trHeight w:val="1235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/>
            </w:pPr>
            <w:r>
              <w:rPr/>
              <w:t>4. Анализ анкет, наблюдений, данных психолого-педагогического диагностирования.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учение индивидуальных особенностей учащихся.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щание по преемственности</w:t>
            </w:r>
          </w:p>
        </w:tc>
      </w:tr>
      <w:tr>
        <w:trPr>
          <w:trHeight w:val="179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5" w:after="60"/>
              <w:rPr/>
            </w:pPr>
            <w:r>
              <w:rPr/>
              <w:t>5. Родительское собрание учащихся 4 кл. «Ребенок идет в пятый класс-психологическая готовность родителей»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азание психологической помощи родителям при переходе ребенка из начальной школы в среднее звено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  <w:p>
            <w:pPr>
              <w:pStyle w:val="Normal"/>
              <w:shd w:fill="FFFFFF" w:val="clear"/>
              <w:ind w:firstLine="567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дительское собрание</w:t>
            </w:r>
          </w:p>
        </w:tc>
      </w:tr>
      <w:tr>
        <w:trPr>
          <w:trHeight w:val="286" w:hRule="exac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>
                <w:bCs/>
              </w:rPr>
              <w:t>2-й этап   (сен</w:t>
            </w:r>
            <w:r>
              <w:rPr/>
              <w:t>тябрь - ноябрь)</w:t>
            </w:r>
          </w:p>
        </w:tc>
      </w:tr>
      <w:tr>
        <w:trPr>
          <w:trHeight w:val="2860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Классно-обобщающий контроль в 5а классах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Выявление степени адаптации пятиклассников к обучению в основной школе.</w:t>
            </w:r>
          </w:p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  <w:t>2. Контроль за состоянием преподавания новых предметов.</w:t>
            </w:r>
          </w:p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  <w:t>3. Выявление групп риска учащихся.</w:t>
            </w:r>
          </w:p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  <w:t>4. Состояние школьной документации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тябрь- ноябр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УВР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/>
            </w:pPr>
            <w:r>
              <w:rPr/>
              <w:t>Пед. консилиум</w:t>
            </w:r>
          </w:p>
        </w:tc>
      </w:tr>
      <w:tr>
        <w:trPr>
          <w:trHeight w:val="696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" w:hanging="0"/>
              <w:rPr/>
            </w:pPr>
            <w:r>
              <w:rPr/>
              <w:t>2. Совместное совещание учителей-предметников и учителей начальной школы.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" w:hanging="0"/>
              <w:jc w:val="both"/>
              <w:rPr/>
            </w:pPr>
            <w:r>
              <w:rPr/>
              <w:t>Единые подходы к уровню требований по предметам  в начальной школе и среднем звене.</w:t>
            </w:r>
          </w:p>
          <w:p>
            <w:pPr>
              <w:pStyle w:val="Normal"/>
              <w:shd w:fill="FFFFFF" w:val="clear"/>
              <w:ind w:right="88" w:hanging="0"/>
              <w:jc w:val="both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" w:hanging="0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ind w:right="88" w:firstLine="567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" w:hanging="0"/>
              <w:jc w:val="both"/>
              <w:rPr/>
            </w:pPr>
            <w:r>
              <w:rPr/>
              <w:t>Завуч по УВР</w:t>
            </w:r>
          </w:p>
          <w:p>
            <w:pPr>
              <w:pStyle w:val="Normal"/>
              <w:shd w:fill="FFFFFF" w:val="clear"/>
              <w:ind w:right="88" w:hanging="0"/>
              <w:jc w:val="both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" w:hanging="0"/>
              <w:jc w:val="both"/>
              <w:rPr/>
            </w:pPr>
            <w:r>
              <w:rPr/>
              <w:t>Малый педсовет</w:t>
            </w:r>
          </w:p>
        </w:tc>
      </w:tr>
      <w:tr>
        <w:trPr>
          <w:trHeight w:val="807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Посещение уроков в 5а классе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емственность в содержании, методике обучения, в контроле и оценке знаний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вуч по УВР, руководители МО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метные МО</w:t>
            </w:r>
          </w:p>
        </w:tc>
      </w:tr>
      <w:tr>
        <w:trPr>
          <w:trHeight w:val="1159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Мониторинговые контрольные работы по русскому языку, математике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явление уровня подготовленности пятиклассников.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тябр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вуч по УВР, руководители МО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седание МО</w:t>
            </w:r>
          </w:p>
        </w:tc>
      </w:tr>
      <w:tr>
        <w:trPr>
          <w:trHeight w:val="1178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 Родительские собрания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Учет особенностей периода адаптации учащихся в 5а  клас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Единство требований к учащимся на   уроках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нтябр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л.рук. </w:t>
            </w:r>
          </w:p>
          <w:p>
            <w:pPr>
              <w:pStyle w:val="Normal"/>
              <w:shd w:fill="FFFFFF" w:val="clear"/>
              <w:ind w:hanging="42"/>
              <w:jc w:val="both"/>
              <w:rPr/>
            </w:pPr>
            <w:r>
              <w:rPr/>
              <w:t>5аб клас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дительские собрания</w:t>
            </w:r>
          </w:p>
        </w:tc>
      </w:tr>
      <w:tr>
        <w:trPr>
          <w:trHeight w:val="95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 Праздник «Посвящение в пятиклассники»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лочение коллектива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ябрь</w:t>
            </w:r>
          </w:p>
          <w:p>
            <w:pPr>
              <w:pStyle w:val="Normal"/>
              <w:shd w:fill="FFFFFF" w:val="clear"/>
              <w:ind w:left="65" w:firstLine="567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ВР, кл.руководители.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еклассное мероприятие</w:t>
            </w:r>
          </w:p>
        </w:tc>
      </w:tr>
      <w:tr>
        <w:trPr>
          <w:trHeight w:val="265" w:hRule="atLeast"/>
        </w:trPr>
        <w:tc>
          <w:tcPr>
            <w:tcW w:w="99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/>
              <w:t>3-й этап [ноябрь - апрель)</w:t>
            </w:r>
          </w:p>
        </w:tc>
      </w:tr>
      <w:tr>
        <w:trPr>
          <w:trHeight w:val="1212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" w:hanging="0"/>
              <w:rPr/>
            </w:pPr>
            <w:r>
              <w:rPr/>
              <w:t>1. Малый педагогический совет «Проблемы адаптации предметного обучения в 5а классе»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  <w:t>Изучение трудностей обучения пятиклассников, разработка учебно-воспитательных и управленческих мер по устранению трудностей.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" w:hanging="0"/>
              <w:rPr/>
            </w:pPr>
            <w:r>
              <w:rPr/>
              <w:t>Ноябр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  <w:t>Зам. директора по УВР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  <w:t>Малый педагогический совет</w:t>
            </w:r>
          </w:p>
        </w:tc>
      </w:tr>
      <w:tr>
        <w:trPr>
          <w:trHeight w:val="1677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  <w:t>2. Консультации и индивидуальные беседы с родителями пятиклассников испытывающих трудности в адаптации к школе.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  <w:t>Оказание психологической помощи родителям при переходе ребенка из начальной школы в среднее звено.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" w:hanging="0"/>
              <w:rPr/>
            </w:pPr>
            <w:r>
              <w:rPr/>
              <w:t>Декабрь-мар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24"/>
        <w:numPr>
          <w:ilvl w:val="0"/>
          <w:numId w:val="29"/>
        </w:numPr>
        <w:shd w:fill="FFFFFF" w:val="clear"/>
        <w:rPr>
          <w:b/>
          <w:b/>
        </w:rPr>
      </w:pPr>
      <w:r>
        <w:rPr>
          <w:b/>
        </w:rPr>
        <w:t>Реализация мероприятий врамка национального проекта «Образование»</w:t>
      </w:r>
    </w:p>
    <w:p>
      <w:pPr>
        <w:pStyle w:val="Style28"/>
        <w:jc w:val="center"/>
        <w:rPr>
          <w:b/>
          <w:b/>
        </w:rPr>
      </w:pPr>
      <w:r>
        <w:rPr>
          <w:b/>
        </w:rPr>
        <w:t xml:space="preserve">7.1.План мероприятий по реализации федерального проекта </w:t>
      </w:r>
    </w:p>
    <w:p>
      <w:pPr>
        <w:pStyle w:val="Style28"/>
        <w:ind w:left="567" w:hanging="0"/>
        <w:jc w:val="center"/>
        <w:rPr>
          <w:b/>
          <w:b/>
        </w:rPr>
      </w:pPr>
      <w:r>
        <w:rPr>
          <w:b/>
        </w:rPr>
        <w:t>«Современная школа»</w:t>
      </w:r>
    </w:p>
    <w:p>
      <w:pPr>
        <w:pStyle w:val="Style28"/>
        <w:jc w:val="both"/>
        <w:rPr/>
      </w:pPr>
      <w:r>
        <w:rPr>
          <w:b/>
        </w:rPr>
        <w:t>Цель:</w:t>
      </w:r>
      <w:r>
        <w:rPr/>
        <w:t>внедрить новые методы обучения и воспитания, образовательные технологии, обеспечивающие освоение учащимися базовых навыков и умений, повышение их мотивации к обучению и вовлеченности в образовательную деятельность.</w:t>
      </w:r>
    </w:p>
    <w:p>
      <w:pPr>
        <w:pStyle w:val="Style28"/>
        <w:jc w:val="both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584"/>
        <w:gridCol w:w="1815"/>
        <w:gridCol w:w="190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оздание безбарьерной среды для детей с ОВЗ и детей-инвалид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Внедрить интерактивную образовательную онлайн-платформу </w:t>
            </w:r>
            <w:r>
              <w:rPr>
                <w:lang w:val="en-US"/>
              </w:rPr>
              <w:t>uch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материалы Российской электронной школы на 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для изучения школьных предметов дистанцион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рганизовать курсовую подготовку учителям, работающим с детьми ОВЗ, по программам инклюзив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УВР, Ресурсный центр г.Бодайбо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еализация новой концепции предметной области «Искусство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овести творческие конкурсы на различных уровнях для повышения мотивации обучающихся к художественному творче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овести интерактивные занятия совместно с краеведческим музеем им. Верещагина для ознакомления учащихся с этнокультурными и национальными особенностями регион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еализация концепции предметной области «Технология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инять участие во Всероссийском проекте «Урок цифры» (урокцифры.рф), который развивает интерес школьников к программированию (провести тематические уроки для учащихся, пройти тренажеры по программированию в разных возрастных группах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Декабрь-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читель информатики, технолог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овести серию вебинаров для учителей по разработке уроков по программированию по материалам Всероссийского проекта «Урок цифры» (урокцифры.рф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Декабрь-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инять участие в Международном онлайн-квесте по цифровой грамотности среди детей и подростков «Сетевичок» (сетевичок.рф) – провести онлайн-курсы обучения, викторины, конкурсы рисунков, тестир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инять участие во Всероссийском проекте раннее профессиональной ориентации учащихся 6-9 классов «Билет в будущее» (</w:t>
            </w:r>
            <w:r>
              <w:rPr>
                <w:lang w:val="en-US"/>
              </w:rPr>
              <w:t>bilet</w:t>
            </w:r>
            <w:r>
              <w:rPr/>
              <w:t>-</w:t>
            </w:r>
            <w:r>
              <w:rPr>
                <w:lang w:val="en-US"/>
              </w:rPr>
              <w:t>help</w:t>
            </w:r>
            <w:r>
              <w:rPr/>
              <w:t>.</w:t>
            </w:r>
            <w:r>
              <w:rPr>
                <w:lang w:val="en-US"/>
              </w:rPr>
              <w:t>worldskill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знакомить учеников с тремя или четырьмя видами профессиональной деятельности из разных сфер через участие во Всероссийских открытых онлайн-уроках «Проектория» (</w:t>
            </w:r>
            <w:r>
              <w:rPr>
                <w:lang w:val="en-US"/>
              </w:rPr>
              <w:t>proektoria</w:t>
            </w:r>
            <w:r>
              <w:rPr/>
              <w:t>.</w:t>
            </w:r>
            <w:r>
              <w:rPr>
                <w:lang w:val="en-US"/>
              </w:rPr>
              <w:t>online</w:t>
            </w:r>
            <w:r>
              <w:rPr/>
              <w:t>), направленных на раннюю профориентацию школьни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рганизовать экскурсии на трудовые предприятия города и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инять участие во Всероссийской олимпиаде школьников по технолог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о пла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беспечить реализацию практической части предметной области «Технология» (закупить необходимое оборудование для мастерск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Июль, 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еализация новой концепции учебного предмета «Физическая культура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одготовить мотивированных школьников к выполнению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инять участие во Всероссийский спортивных соревнованиях школьников «Президентские состяза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о пла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ключить в план внеурочной деятельности, план дополнительного образования спортивно-оздоровительное направление. Организовать спортивные секци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инять участие во Всероссийской олимпиаде школьников по физической культур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о пла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овести мероприятия по формированию антидопингового мировоззрения и поведения учащихс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иобрести необходимое оборудование, инвентарь для занятий физической культур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АХР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еализация концепции географического образова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овести конкурс знатоков родного кра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овести конкурс знатоков картографии в рамках предметных нед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оспользоваться дистанционной информационно-образовательной средой «Российская электронная школа» (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 для достижения высокого уровня географической подготовк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инять участие во Всероссийской олимпиаде школьников по географ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о пла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рганизовать экскурсии в парк, заповедник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Май, ию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еализация новой концепции учебного предмета «Основы безопасности жизнедеятельности» (ОБЖ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овести неделю безопасности, День гражданской обороны, в том числе с использованием онлайн-площадки единыйурок.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ентябрь, 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овести единый урок по безопасности в сети Интернет по материалам онлайн-площадки единыйурок.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инять участие во Всероссийском конкурсе социальной рекламы на тему информационной безопасности на единыйурок.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рганизовать участие педагогов в бесплатных программах повышения квалификации по теме «Безопасное использование сайтов в сети Интернет в образовательном процессе в целях обучения и воспитания обучающихся в образовательной организации» на единыйурок.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Декабрь, 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рганизовать экскурсию учащихся в муниципальную службу спасения, познакомить с профессией спаса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еализация новой концепции учебного предмета «Обществознание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рганизовать участие школьников в проекте «Онлайн-уроки финансовой грамотности» (</w:t>
            </w:r>
            <w:r>
              <w:rPr>
                <w:lang w:val="en-US"/>
              </w:rPr>
              <w:t>dni</w:t>
            </w:r>
            <w:r>
              <w:rPr/>
              <w:t>-</w:t>
            </w:r>
            <w:r>
              <w:rPr>
                <w:lang w:val="en-US"/>
              </w:rPr>
              <w:t>fq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о расписанию порт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читель обществознани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инять участие в едином уроке прав человека, в том числе с использованием онлайн-площадки единыйурок.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Ноябрь, 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читель обществознани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инять участие в мероприятиях школьного волонтёрского движения: акция «Посади дерево», «За здоровый образ жизни», «Помощь ветеранам и людям пожилого возраста» и др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о пла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Участвовать во Всероссийской олимпиаде по финансовой грамотности на </w:t>
            </w:r>
            <w:r>
              <w:rPr>
                <w:lang w:val="en-US"/>
              </w:rPr>
              <w:t>fin</w:t>
            </w:r>
            <w:r>
              <w:rPr/>
              <w:t>-</w:t>
            </w:r>
            <w:r>
              <w:rPr>
                <w:lang w:val="en-US"/>
              </w:rPr>
              <w:t>olim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ентябрь-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оспользоваться единой информационной системой «Добровольцы России» (добровольцыроссии.рф) для организации волонтёрского движения в шко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 xml:space="preserve">7.2. План мероприятий по реализации федерального проекта </w:t>
      </w:r>
    </w:p>
    <w:p>
      <w:pPr>
        <w:pStyle w:val="Style28"/>
        <w:jc w:val="center"/>
        <w:rPr>
          <w:b/>
          <w:b/>
        </w:rPr>
      </w:pPr>
      <w:r>
        <w:rPr>
          <w:b/>
        </w:rPr>
        <w:t>«Успех каждого ребёнка»</w:t>
      </w:r>
    </w:p>
    <w:p>
      <w:pPr>
        <w:pStyle w:val="Style28"/>
        <w:jc w:val="both"/>
        <w:rPr/>
      </w:pPr>
      <w:r>
        <w:rPr>
          <w:b/>
        </w:rPr>
        <w:t xml:space="preserve">Цель: </w:t>
      </w:r>
      <w:r>
        <w:rPr/>
        <w:t>сформировать эффективную систему выявления, поддержки и развития способностей и талантов у детей и молодёжи, основанную на принципах справедливости, всеобщности и направленную на самоопределение и профессиональную ориентацию.</w:t>
      </w:r>
    </w:p>
    <w:p>
      <w:pPr>
        <w:pStyle w:val="Style28"/>
        <w:jc w:val="both"/>
        <w:rPr/>
      </w:pPr>
      <w:r>
        <w:rPr/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579"/>
        <w:gridCol w:w="1813"/>
        <w:gridCol w:w="1914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одготовить нормативные правовые акты, которые регламентируют развитие успешности учащихс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Разработать, скорректировать и утвердить: </w:t>
            </w:r>
          </w:p>
          <w:p>
            <w:pPr>
              <w:pStyle w:val="Style28"/>
              <w:jc w:val="both"/>
              <w:rPr/>
            </w:pPr>
            <w:r>
              <w:rPr/>
              <w:t>-часть ООП, формируемую участниками образовательных отношений, учебные планы и планы внеурочной деятельности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Июнь-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УВР, зам. директора по ВР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беспечить информационную поддержку развитию успешности учащихс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оздать банк заданий олимпиадного цикла по всем предметам учебного пла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оставить план-график олимпиад, конкурсов, интеллектуальных марафонов, викторин на учебный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азместить информацию о конкурсах, викторинах различной направленности Всероссийского портала дополнительного образования «Одарённые дети» (</w:t>
            </w:r>
            <w:r>
              <w:rPr>
                <w:lang w:val="en-US"/>
              </w:rPr>
              <w:t>globaltalent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 в электронном дневнике и на информационных стенд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УВР, зам. директора по В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ыявить перечень школьных, муниципальных, региональных, вузовских, всероссийских и других олимпиад и конкурсов; ознакомить обучающихся, их родителей и учителей с положениями, условиями и графиком из прове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УВР, руководители ШМО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беспечить взаимодействие школы с федеральными и региональными программами поддержки одарённых и талантливых дете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инять участие во Всероссийском проекте ранней профессиональной ориентации учащихся 6-9 классов «Билет в будущее» (</w:t>
            </w:r>
            <w:r>
              <w:rPr>
                <w:lang w:val="en-US"/>
              </w:rPr>
              <w:t>bilet</w:t>
            </w:r>
            <w:r>
              <w:rPr/>
              <w:t>-</w:t>
            </w:r>
            <w:r>
              <w:rPr>
                <w:lang w:val="en-US"/>
              </w:rPr>
              <w:t>help</w:t>
            </w:r>
            <w:r>
              <w:rPr/>
              <w:t>.</w:t>
            </w:r>
            <w:r>
              <w:rPr>
                <w:lang w:val="en-US"/>
              </w:rPr>
              <w:t>worldskill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инять участие во Всероссийских открытых онлайн-уроках «Проектория», направленных на раннюю профориентацию школьников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рганизовать методическую работу с учителями по развитию успешности учащихс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рганизовать семинары-практикумы по распространению лучшего опыта подготовки учащихся к олимпиада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УВР, руководители ШМО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рганизовать повышение квалификации учителей по вопросам подготовки к олимпиадам через курсовую подготовк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одготовить и провести педагогический совет по результативности участия школьников в федеральных, региональных и муниципальных образовательных проект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рганизовать занятия внеурочной деятельности с учащимися группы риска с целью развития интересов и склонност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овести обучающий семинар для учителей по использованию материалов федерального образовательного проекта «Навигатум» (</w:t>
            </w:r>
            <w:r>
              <w:rPr>
                <w:lang w:val="en-US"/>
              </w:rPr>
              <w:t>naviqatu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: изучение игровых модулей «Профессионально важные качества, помощь психолога, использование цикла готовых учебных занятий для построения индивидуальной образовательной, профессиональной, личностной траектории учащих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УВР, кл.руководитель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рганизовать работу с родителями (законными представителями) по развитию успешности учащихс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рганизовать лекторий для родителей по ознакомлению с особенностями обучения и воспитания одаренных и мотивированных дет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УВР, педагог-психолог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рганизовать индивидуальные консультации для родителей по подготовке учеников к Всероссийской олимпиаде школь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рганизовать анкетирование родителей по планированию внеурочной деятельности на новый учебный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еспечить контроль за обеспечением развития успешности учащихс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оанализировать результаты Всероссийской олимпиады школьник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рганизовать образовательное пространство школы для работы с мотивированными учащимися (учебные планы, планы внеурочной деятельности, индивидуальные образовательные траектории, расписание занятий и др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оконтролировать, как учителя включают в уроки, внеурочную деятельность задания олимпиадного цик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оанализировать количество участников конкурсов, конференций, интеллектуальных марафонов, в том числе дистанционны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оконтролировать работу с мотивированными учащими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ам. директора по УРВ, руководители МО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оанализировать текущую, промежуточную и итоговую успеваемость для выявления школьников с высокими показателя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УВР, руководители МО</w:t>
            </w:r>
          </w:p>
        </w:tc>
      </w:tr>
    </w:tbl>
    <w:p>
      <w:pPr>
        <w:pStyle w:val="Style28"/>
        <w:rPr>
          <w:color w:val="FF0000"/>
        </w:rPr>
      </w:pPr>
      <w:r>
        <w:rPr>
          <w:color w:val="FF0000"/>
        </w:rPr>
      </w:r>
    </w:p>
    <w:p>
      <w:pPr>
        <w:pStyle w:val="Style28"/>
        <w:ind w:left="1440" w:hanging="0"/>
        <w:jc w:val="center"/>
        <w:rPr>
          <w:b/>
          <w:b/>
        </w:rPr>
      </w:pPr>
      <w:r>
        <w:rPr>
          <w:b/>
        </w:rPr>
        <w:t>7.3. План мероприятий по реализации федерального проекта</w:t>
      </w:r>
    </w:p>
    <w:p>
      <w:pPr>
        <w:pStyle w:val="Style28"/>
        <w:jc w:val="center"/>
        <w:rPr>
          <w:b/>
          <w:b/>
        </w:rPr>
      </w:pPr>
      <w:r>
        <w:rPr>
          <w:b/>
        </w:rPr>
        <w:t>«Учитель будущего»</w:t>
      </w:r>
    </w:p>
    <w:p>
      <w:pPr>
        <w:pStyle w:val="Style28"/>
        <w:jc w:val="both"/>
        <w:rPr/>
      </w:pPr>
      <w:r>
        <w:rPr>
          <w:b/>
        </w:rPr>
        <w:t xml:space="preserve">Цель: </w:t>
      </w:r>
      <w:r>
        <w:rPr/>
        <w:t>стимулировать профессиональный рост педагогических работников.</w:t>
      </w:r>
    </w:p>
    <w:p>
      <w:pPr>
        <w:pStyle w:val="Style28"/>
        <w:jc w:val="both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584"/>
        <w:gridCol w:w="1815"/>
        <w:gridCol w:w="190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овышение квалифика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рганизовать курсовую подготовку для учителей, работающих с детьми с ОВЗ, по программам инклюзив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рганизовать стажировку учителей на базе образовательных организаций, имеющих опыт инновационной деятельности и высокие результаты в  образователь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Организовать условия для профессиональной переподготовки учителей по различным профилям образова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ть повышение квалификации учителей</w:t>
            </w:r>
          </w:p>
          <w:p>
            <w:pPr>
              <w:pStyle w:val="Style28"/>
              <w:rPr/>
            </w:pPr>
            <w:r>
              <w:rPr>
                <w:rFonts w:eastAsia="Arial Unicode MS"/>
                <w:bCs/>
              </w:rPr>
              <w:t xml:space="preserve">через  участие в работе муниципальных проектов,  деятельности пилотных и стажировочных площадок, </w:t>
            </w:r>
            <w:r>
              <w:rPr>
                <w:bCs/>
              </w:rPr>
              <w:t>муниципального сетевого проекта «Школа ЭПР (эффективного профессионального роста), муниципальных дистанционных сетевых проектов: «Виртуальный музей народного образования Бодайбинского района», «Театр глазами дете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частие в профессиональных конкурса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дготовить учителя к участию в Муниципальном профессиональном конкурсе «Учитель год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  <w:t>Зам. директора по УВР, руководители ШМО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овести школьный конкурс личных сайтов, блогов учителей шко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одготовка к новой форме аттестации педагог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овести заседания профессиональных объединений педагогов с целью ознакомления с новой моделью аттес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 xml:space="preserve">7.4. План мероприятий по реализации федерального проекта </w:t>
      </w:r>
    </w:p>
    <w:p>
      <w:pPr>
        <w:pStyle w:val="Style28"/>
        <w:jc w:val="center"/>
        <w:rPr>
          <w:b/>
          <w:b/>
        </w:rPr>
      </w:pPr>
      <w:r>
        <w:rPr>
          <w:b/>
        </w:rPr>
        <w:t>«Цифровая школа»</w:t>
      </w:r>
    </w:p>
    <w:p>
      <w:pPr>
        <w:pStyle w:val="Style28"/>
        <w:jc w:val="both"/>
        <w:rPr/>
      </w:pPr>
      <w:r>
        <w:rPr>
          <w:b/>
        </w:rPr>
        <w:t xml:space="preserve">Цель: </w:t>
      </w:r>
      <w:r>
        <w:rPr/>
        <w:t>создание современной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Style28"/>
        <w:jc w:val="both"/>
        <w:rPr/>
      </w:pPr>
      <w:r>
        <w:rPr/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2"/>
        <w:gridCol w:w="1796"/>
        <w:gridCol w:w="190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Нормативно-правовое обеспеч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азработать локальные акты по защите персональных данных и иной информации конфиденциального характера в соответствии с требованиями российского законод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азместить локальные акты на официальном сайте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о мере прин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тветственный за размещение информации на сайт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оконтролировать наличие необходимой информации о школе на сайте Роскомнадзора</w:t>
            </w:r>
            <w:r>
              <w:rPr>
                <w:b/>
              </w:rPr>
              <w:t>www.rkn.gov.r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иобрести лицензионное программное обеспечение, антивирусные програм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 мере необходим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ехнический специалис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иобрести компьютерное, мультимедийное  оборуд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 мере необходим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ехнический специалист, ответственный за осуществление закупо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овести высокоскоростной интер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 мере необходим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ехнический специалис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абота с педагогическими кад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рганизовать курсовую подготовку по работе на современном мультимедийном оборудова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рганизовать сетевое взаимодействие педагогов школы через автоматизированную информационную систему электронного журнала, социальных с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Организовать курсы повышения квалификации с помощью электронной платформы «Мобильное Электронное Образование» (МЭО) </w:t>
            </w:r>
            <w:r>
              <w:rPr>
                <w:b/>
              </w:rPr>
              <w:t>mob-edu.r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ам. директора по УВР, руководители ШМ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рганизовать мастер-класс по использованию современного мультимедийного оборудования в образователь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рганизовать обучающие семинары с привлечением специалистов по работе с современными информационно-образовательными средами Учи.ру</w:t>
            </w:r>
            <w:r>
              <w:rPr>
                <w:b/>
              </w:rPr>
              <w:t>uchi.ru</w:t>
            </w:r>
            <w:r>
              <w:rPr/>
              <w:t xml:space="preserve">, «Российская электронная школа» (РЭШ) </w:t>
            </w:r>
            <w:hyperlink r:id="rId3">
              <w:r>
                <w:rPr>
                  <w:rStyle w:val="InternetLink"/>
                  <w:b/>
                </w:rPr>
                <w:t>resh.edu.ru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пециалисты Ресурсного центра г.Бодайб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овести вебинарыпо разработке уроков по программированию по материалам Всероссийского проекта «Урок цифры»</w:t>
            </w:r>
            <w:r>
              <w:rPr>
                <w:b/>
              </w:rPr>
              <w:t>урокцифры.р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рганизовать предметные олимпиады по материалам платформы Учи.ру</w:t>
            </w:r>
            <w:r>
              <w:rPr>
                <w:b/>
              </w:rPr>
              <w:t>uchi.ru,</w:t>
            </w:r>
            <w:r>
              <w:rPr/>
              <w:t>ЯндексУчебник</w:t>
            </w:r>
            <w:r>
              <w:rPr>
                <w:rStyle w:val="InternetLink"/>
                <w:b/>
              </w:rPr>
              <w:t>education.yandex.r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Участвовать во Всероссийском проекте «Урок цифры» </w:t>
            </w:r>
            <w:r>
              <w:rPr>
                <w:b/>
              </w:rPr>
              <w:t>урокцифры.рф</w:t>
            </w:r>
            <w:r>
              <w:rPr/>
              <w:t>, который развивает интерес школьников к программирова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ровести уроки по раннему программированию с использованием онлайн-тренаже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Участвовать в Международном онлайн-квесте по цифровой грамотности среди детей и подростков «Сетевичок» </w:t>
            </w:r>
            <w:r>
              <w:rPr>
                <w:b/>
              </w:rPr>
              <w:t>сетевичок.р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ключить в план внеурочной деятельности или дополнительного образования кружок по робототехнике, чтобы развивать навыки раннего программир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numPr>
          <w:ilvl w:val="1"/>
          <w:numId w:val="14"/>
        </w:numPr>
        <w:jc w:val="center"/>
        <w:rPr>
          <w:b/>
          <w:b/>
        </w:rPr>
      </w:pPr>
      <w:r>
        <w:rPr>
          <w:b/>
        </w:rPr>
        <w:t>План мероприятий по реализации федерального проекта</w:t>
      </w:r>
    </w:p>
    <w:p>
      <w:pPr>
        <w:pStyle w:val="Style28"/>
        <w:jc w:val="center"/>
        <w:rPr>
          <w:b/>
          <w:b/>
        </w:rPr>
      </w:pPr>
      <w:r>
        <w:rPr>
          <w:b/>
        </w:rPr>
        <w:t>«Поддержка семей, имеющих детей»</w:t>
      </w:r>
    </w:p>
    <w:p>
      <w:pPr>
        <w:pStyle w:val="Style28"/>
        <w:jc w:val="both"/>
        <w:rPr/>
      </w:pPr>
      <w:r>
        <w:rPr>
          <w:b/>
        </w:rPr>
        <w:t>Цель:</w:t>
      </w:r>
      <w:r>
        <w:rPr/>
        <w:t>создание условий для повышения компетентности родителейобучающихся в вопросах образования и воспитания.</w:t>
      </w:r>
    </w:p>
    <w:p>
      <w:pPr>
        <w:pStyle w:val="Style28"/>
        <w:jc w:val="both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584"/>
        <w:gridCol w:w="1815"/>
        <w:gridCol w:w="190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сихолого-педагогическое просвещение родителей одаренных дете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овести родительские собрания по вопросам поддержки творческих успехов реб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директора по ВР, педагог-психолог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знакомить родителей с возможностью развивать творческие интересы детей через участие в дополнительном образовании, в том числе с использованием сайтов-навигаторов дополните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рганизовать совместные школьные мероприятия с привлечением родите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hd w:fill="FFFFFF" w:val="clear"/>
              </w:rPr>
              <w:t>Принять участие в международном конкурсе семейного творчества «Расскажи миру о своей России»</w:t>
            </w:r>
            <w:r>
              <w:rPr/>
              <w:t xml:space="preserve"> на федеральном портале информационно-просветительской поддержки родителей ruroditel.r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сихолого-педагогическое сопровождение семей, имеющих детей-инвалидов, детей с ОВ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Организовать совместные мероприятия с родителями и учащимися с ОВЗ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овести консультирование родителей по вопросам воспитания и обучения ребенка с ОВ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УВР, педагог-психолог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рганизовать открытые уроки для родителей с целью оказания помощи в обучении детей с ОВ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недрить материалы информационно-образовательной среды «Российская электронная школа» (РЭШ) resh.edu.ru, в урочные и внеурочные занятия, чтобы предоставить равный доступ к качественному образова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ключить в план внеурочной деятельности социальное направление  по работе с детьми с ОВ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Работа с семьями, находящимися в трудной жизненной ситуа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овести родительские собрания по профилактике нарушений несовершеннолетних с привлечением работников правоохранительных орга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рганизовать индивидуальное консультирование родителей по наиболее распространенным ошибкам в воспитании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лассные руководители, соц. педагог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овести анкетирование учащихся с целью выявления отношения к пагубным привычка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рганизовать мероприятия, посвященные Всемирному дню борьбы со СПИД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рганизовать посещение семей, находящихся в трудной жизненной ситуации, с целью обследования условий для обучения и воспитания несовершеннолет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Соц. педагог, классные руководител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онтролировать посещение учебных занятий школьниками «группы риск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рганизовать отдых и оздоровление учащихся «группы риска» в летний пери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овести профориентационный всеобуч для родите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м. директора по ВР, педагог-психолог</w:t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Heading1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План-график организации подготовки учащихся к ГИА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/>
        <w:t xml:space="preserve"> учебном году</w:t>
      </w:r>
    </w:p>
    <w:tbl>
      <w:tblPr>
        <w:tblW w:w="103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522"/>
        <w:gridCol w:w="310"/>
        <w:gridCol w:w="3144"/>
        <w:gridCol w:w="1033"/>
        <w:gridCol w:w="93"/>
        <w:gridCol w:w="1871"/>
        <w:gridCol w:w="2094"/>
      </w:tblGrid>
      <w:tr>
        <w:trPr/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87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комство с результатами ГИА по школе и району. Анализ результатов итоговой аттестации за 2023-2024 учебный год. (проведение методического совета, заседаний МО)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ректор, зам. директора по УВР, руководители МО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вещание при директор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тверждение плана подготовки учащихся  к ГИА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 и пополнение перечня учебной литературы и методических материалов, информации  на сайтах по подготовке к ГИА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документы 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каз о назначении ответственного за проведение ГИА в школе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каз о назначении ответственного за создание и ведение базы данных учащихся 9 классов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ведение тематических бесед с выпускниками по проблемам участия в ГИА в 2024-2025 учебном году. </w:t>
            </w:r>
            <w:r>
              <w:rPr>
                <w:u w:val="single"/>
              </w:rPr>
              <w:t>Темы бесед:</w:t>
            </w:r>
            <w:r>
              <w:rPr/>
              <w:t xml:space="preserve"> цели, содержание и особенности проведения ГИА  и связанные с ними особенности подготовки.                                                                                                  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- предметники, классные руководители</w:t>
            </w:r>
          </w:p>
        </w:tc>
      </w:tr>
      <w:tr>
        <w:trPr/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ционная работа по подготовке учителей- предметников к ГИА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7"/>
              <w:jc w:val="both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типичных ошибок учащихся при сдаче ОГЭ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7"/>
              <w:jc w:val="both"/>
              <w:rPr/>
            </w:pPr>
            <w:r>
              <w:rPr/>
              <w:t>Зам. директора по УВР, руководители МО, учителя предметники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бор копий документов учащихся классными руководителями для создания базы данных выпускников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совещаний  с учителями-предметниками, кл. руководителем  по подготовке к ГИА-9,  работе со  слабоуспевающими учащимися 9 класса</w:t>
            </w:r>
            <w:r>
              <w:rPr>
                <w:sz w:val="28"/>
              </w:rPr>
              <w:t>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- предметники, классные руководители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оставление возможности выпускникам и учителям работать с образовательными сайтами: </w:t>
            </w:r>
            <w:r>
              <w:rPr>
                <w:lang w:val="en-US"/>
              </w:rPr>
              <w:t>ege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rus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формление страницы общешкольного сайта в сети Интернет «государственная (итоговая) аттестация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план работы образовательного учреждения по подготовке к ГИА-9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омментарии к проведенным мероприятиям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УВР, ответственный за сайт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формление в кабинетах информационных стендов по подготовке к государственной (итоговой) аттестации по предмету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240" w:leader="none"/>
              </w:tabs>
              <w:ind w:right="392" w:hanging="0"/>
              <w:jc w:val="both"/>
              <w:rPr/>
            </w:pPr>
            <w:r>
              <w:rPr/>
              <w:t>Оформление информационного стенда «Готовимся к экзаменам» с материалами об особенностях проведения государственной (итоговой) аттестации выпускников 9  классов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 существующей на данный момент нормативной базы (приказов и распоряжений) проведения ГИА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по тренировке заполнения бланков ГИА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ое консультирование учащихся</w:t>
            </w:r>
          </w:p>
          <w:p>
            <w:pPr>
              <w:pStyle w:val="Normal"/>
              <w:shd w:fill="FFFFFF" w:val="clear"/>
              <w:ind w:left="360" w:firstLine="567"/>
              <w:jc w:val="both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, педагог-психолог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ШК «Мониторинг знаний учащихся 9 классов по русскому языку и математике»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ое  консультирование по вопросам, связанных с проведением  ГИА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 педагог-психолог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знакомление родителей с результатами мониторинговых работ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формационно-просветительская работа о возможностях использования электронных носителей и дистанционных ресурсов при  подготовке учащихся к ГИА. 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ректор, зам. директора по УВР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ые консультации для учителей- предметников по вопросам оказания индивидуальной помощи слабоуспевающим учащимся в подготовке к итоговой аттестации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, классные руководи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структивно-методическая работа с классными руководителями, учителями, учащимися, родителями о целях и технологиях проведения ГИА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ректор, зам. директора по УВР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седания методических объединений МО гуманитарного цикла и естественно-научного цикла: итоги мониторинговых работ по обязательным предметам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базы данных по 9 классам (1 этап)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ветственный  за базу данных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папки нормативных документов по проведению ГИ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бор копий паспортов учащихся 9 классов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 директора по УВ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вичное анкетирование: сбор письменных заявлений выпускников о выборе экзаменов в форме ЕГЭ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сихологическая подготовка к ГИ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казание индивидуальной помощи. Индивидуальные беседы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ая помощь  и консультирование учащихся  по вопросам подготовки к ГИА по всем предметам учебного плана. Выполнение заданий базового уровня, использование дистанционных образовательных ресурсов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ШК «Проведение мониторинговых работ по русскому языку, математике и предметов по выбору»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ое информирование и консультирование по вопросам, связанным с ГИА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дительские собрания по вопросам подготовки учащихся к итоговой аттестации. Знакомство родителей с нормативными актами, существующими на данный момент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ирование по вопросам подготовки учащихся к ГИА. Изучение нормативной базы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: «Проблемы подготовки учащихся к итоговой аттестации и пути их решения»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ректор, зам. директора по УВР, руководители МО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новление информационных  материалов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Зам. директора по УВР, учителя-предметники, библиотекарь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оставление возможности выпускникам и учителям работать с образовательными сайтами: </w:t>
            </w:r>
            <w:r>
              <w:rPr>
                <w:lang w:val="en-US"/>
              </w:rPr>
              <w:t>ege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rus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с базой данных выпускников. Коррекция ранее внесенных данных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ветственный за базу данных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формление протокола родительского собрания и листа ознакомления родителей с нормативными документами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ервичное анкетирование и первичный сбор сведений о  результатах   выбора учащимися  предметов по выбору для проведения итоговой аттестации в форме ГИА.  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графика проведения консультаций, размещение его на стенде и на сайте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, ответственный за сайт</w:t>
            </w:r>
          </w:p>
        </w:tc>
      </w:tr>
      <w:tr>
        <w:trPr/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сихологическая подготовка  к ГИА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ое консультирование учащихся. Рекомендации по подготовке к ГИА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ая помощь  и консультирование учащихся, имеющих высокую мотивацию к обучению Работа с заданиями различной сложности, использование дистанционных ресурсов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по тренировке заполнения бланков ГИА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ШК «Контроль посещаемости учащихся выпускных классов и результативность обучения выпускников в первом полугодии». Определение уровня готовности учащихся к итоговой аттестации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 – предметники, классные руководители.</w:t>
            </w:r>
          </w:p>
        </w:tc>
      </w:tr>
      <w:tr>
        <w:trPr/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дительское собрание: «Психологические особенности подготовки к ГИА»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ые беседы «О порядке подготовки и проведения ГИА» (нормативные документы, КИМ, сайты и т.д.)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ые консультации и индивидуальные встречи с родителями по вопросам, связанных с подготовкой школьников к ГИА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банка данных наблюдателей, экспертов, организаторов и дежурных на итоговой аттестации в форме ГИА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ветственный за базу данных, зам. директора по УВР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седания методических объединений: «Анализ результатов пробного ГИА и выработка рекомендаций по повышению качества подготовки учащихся к ГИА»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уководители М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 Порядка проведения ГИА с учетом изменений на 2025 год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новление стенда и информации на школьном сайте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, ответственный за школьный сайт</w:t>
            </w:r>
          </w:p>
        </w:tc>
      </w:tr>
      <w:tr>
        <w:trPr/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ая помощь  и консультирование учащихся, имеющих высокую мотивацию к обучению Работа с заданиями различной сложности, использование дистанционных технологий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ая помощь  и консультирование слабоуспевающих учащихся.  Работа с заданиями базового уровня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ирование по вопросам подготовки к итоговой аттестации: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180" w:leader="none"/>
              </w:tabs>
              <w:ind w:left="0" w:firstLine="39"/>
              <w:jc w:val="both"/>
              <w:rPr/>
            </w:pPr>
            <w:r>
              <w:rPr/>
              <w:t xml:space="preserve">Знакомство с инструкцией 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180" w:leader="none"/>
              </w:tabs>
              <w:ind w:left="0" w:firstLine="39"/>
              <w:jc w:val="both"/>
              <w:rPr/>
            </w:pPr>
            <w:r>
              <w:rPr/>
              <w:t>Правила поведения на экзамене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180" w:leader="none"/>
              </w:tabs>
              <w:ind w:left="0" w:firstLine="39"/>
              <w:jc w:val="both"/>
              <w:rPr/>
            </w:pPr>
            <w:r>
              <w:rPr/>
              <w:t>Структура КИМа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180" w:leader="none"/>
              </w:tabs>
              <w:ind w:left="0" w:firstLine="39"/>
              <w:jc w:val="both"/>
              <w:rPr/>
            </w:pPr>
            <w:r>
              <w:rPr/>
              <w:t>Официальные сайты по итоговой аттестации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руководители, зам.директора по УВР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енировка по заполнению бланков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ое информирование и консультирование по вопросам, связанным с ГИА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 коллективом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работы учителей  в информационной среде, использование официальных сайтов  и других электронных носителей для подготовки учащихся к ГИА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, руководители МО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24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работы учителей предметников по результатам ВШК на совещании при завуче. Коррекция плана ВШК и плана подготовки к ГИА с учетом анализа работы в первом полугодии по результатам ВШК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24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Заседание мобильных групп учителей–предметников  с целью  корректировки действий по работе со слабоуспевающими учащимися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, руководители МО; учителя-предметники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бор заявлений учащихся на участие в ГИА  по основным предметам учебного плана, а также предметам по выбору учащихся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 директора по УВР, классные руководители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ормирование базы данных: коррекция по результатам поданных заявлений, уточнению состава экзаменов.  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ветственный за базу данных</w:t>
            </w:r>
          </w:p>
        </w:tc>
      </w:tr>
      <w:tr>
        <w:trPr/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ое консультирование учащихся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24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ая помощь  и консультирование учащихся, имеющих высокую мотивацию к обучению Работа с заданиями различной сложности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24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ая помощь  и консультирование слабоуспевающих учащихся.  Работа с заданиями базового уровня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педагогическим коллективом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результатов мониторинговых работ. Выработка рекомендаций детям и их родителям в рамках подготовки к родительскому собранию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ители МО, учителя-предметники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24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астие в обучающих семинарах  на базе муниципалитета  для всех сотрудников,  принимающих участие в организации и проведении ГИА. 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-предметники, организаторы ГИА</w:t>
            </w:r>
          </w:p>
        </w:tc>
      </w:tr>
      <w:tr>
        <w:trPr/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ое консультирование  родителей по вопросам подготовки и  проведения  ГИА, а также психологической подготовки школьников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 директора по УВ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родительских собраний  «Информация зам. директора по УВР, классного руководителя и учителей предметников о ходе подготовки учащихся к ГИА»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 директора по УВ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щание при директоре «Результаты подготовки школьников к ГИА»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 директора  по УВР, руководители МО, учителя-предметники, классные руководители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родительском собрании по вопросам подготовки к ГИА, о состоянии подготовки выпускников к ГИА 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ректор, зам. директора по УВР, учителя- предметники, классные руководители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озможности выпускникам и учителям работать с образовательными сайтам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формление протокола родительского собрания и листа ознакомления родителей с нормативными документами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бор уточненных данных о выборе экзаменов выпускниками в форме ГИА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ое консультирование учащихся. Рекомендации по подготовке к ГИА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24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ая помощь  и консультирование учащихся, имеющих высокую мотивацию к обучению Работа с заданиями различной сложности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24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ая помощь  и консультирование слабоуспевающих учащихся.  Работа с заданиями базового уровня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24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ониторинговых работ по русскому языку, математике, предметов по выбору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 директора по УВ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родительского собрания, посвященного вопросам подготовки учащихся к ГИА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руководители, зам директора по УВР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24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ое консультирование  родителей по вопросам подготовки и  проведения  ГИА, а также психологической подготовки школьников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 директора по УВ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ниторинг успеваемости по предметам, выбираемых на экзамен в форме ГИА. Контроль подготовки к ГИА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. директора по УВР, 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обучающих семинарах  для всех сотрудников,  принимающих участие в организации и проведении ГИА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-предметники, организаторы ГИА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зор методической и ученической литературы для подготовки к ГИА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ители  МО, библиотекарь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рректировкабазы данных участников ГИА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ветственный за базу данных</w:t>
            </w:r>
          </w:p>
        </w:tc>
      </w:tr>
      <w:tr>
        <w:trPr/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сихологическая подготовка к ГИА. Индивидуальное консультирование учащихся. 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24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ШК «Мониторинговые работы в формате ГИА по русскому языку и математике»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 директора по УВР, учителя-предметники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24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ая помощь  и консультирование учащихся, имеющих высокую мотивацию к обучению Работа с заданиями различной сложности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24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ая помощь  и консультирование слабоуспевающих учащихся.  Работа с заданиями базового уровня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ое информирование и консультирование по вопросам, связанных с ГИА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с классными руководителями. Контроль подготовки к ГИА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обучающих семинарах  на базе муниципалитета для всех сотрудников,  принимающих участие в организации и проведении ГИА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 директора по УВ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 предметники, организаторы ГИА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нализ результатов мониторинговых работ выполненных в формате ГИА. Принятие решений по коррекции знаний учащихся. 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 директора по УВР, руководители М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асписания  экзаменов на стенде и на школьном сайте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 директора по УВР, ответственный за школьный сайт</w:t>
            </w:r>
          </w:p>
        </w:tc>
      </w:tr>
      <w:tr>
        <w:trPr/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допуске учащихся 9 классов к сдаче ГИА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ащимися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сихологическая подготовка к ГИА. Индивидуальное консультирование учащихся. 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24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ая помощь  и консультирование учащихся, имеющих высокую мотивацию к обучению Работа с заданиями различной сложности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24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ая помощь  и консультирование слабоуспевающих учащихся.  Работа с заданиями базового уровня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я -предметники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24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ученических собраний: Вопросы проведения ГИА. Необходимые документы и материалы на ГИА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 директора по УВ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45" w:hRule="atLeast"/>
        </w:trPr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ое информирование и консультирование по вопросам ГИА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24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/>
              <w:t>Проведение родительских собраний</w:t>
            </w:r>
            <w:r>
              <w:rPr>
                <w:u w:val="single"/>
              </w:rPr>
              <w:t>:</w:t>
            </w:r>
            <w:r>
              <w:rPr/>
              <w:t xml:space="preserve"> «Готовность учащихся к ГИА,              порядок проведения итоговой аттестации учащихся 9 классов, подачи апелляции по результатам написания ГИА»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 директора по УВ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обучающих семинарах  на базе района и школы   для всех сотрудников,  принимающих участие в организации и проведении ГИА.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 директора по УВ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торы ГИА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/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щание при директоре: «Анализ результатов итоговой аттестации»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ректор, зам. директора по УВР, классные руководители</w:t>
            </w:r>
          </w:p>
        </w:tc>
      </w:tr>
      <w:tr>
        <w:trPr/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аналитической справки о качестве проведения и результатах ГИА с последующим внесением  корректив в планирование работы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 директора по УВР, руководители МО</w:t>
            </w:r>
          </w:p>
        </w:tc>
      </w:tr>
      <w:tr>
        <w:trPr/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полнение форм мониторинга по результатам экзаменов в 9 классах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 директора по УВР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67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План  работы по реализации предпрофильного  обучения.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54" w:type="dxa"/>
            <w:gridSpan w:val="2"/>
            <w:tcBorders/>
            <w:vAlign w:val="bottom"/>
          </w:tcPr>
          <w:p>
            <w:pPr>
              <w:pStyle w:val="Style2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1080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обеспечение введения предпрофильного обучения.</w:t>
            </w:r>
          </w:p>
        </w:tc>
      </w:tr>
      <w:tr>
        <w:trPr>
          <w:trHeight w:val="848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/>
            </w:pPr>
            <w:r>
              <w:rPr/>
              <w:t>1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ирование родителей и обучающихся о содержании  учебного плана и расписания.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нтябрь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е собрания</w:t>
            </w:r>
          </w:p>
        </w:tc>
      </w:tr>
      <w:tr>
        <w:trPr>
          <w:trHeight w:val="1006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/>
            </w:pPr>
            <w:r>
              <w:rPr/>
              <w:t>2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ализация плана-графика мероприятий по ознакомлению с возможностями городской образовательной сети.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школьный план-график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бота с кадрами в системе предпрофильного обучения.</w:t>
            </w:r>
          </w:p>
        </w:tc>
      </w:tr>
      <w:tr>
        <w:trPr>
          <w:trHeight w:val="765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тверждение расстановки кадров для проведения ПО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внутришкольный ресурс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классных руководителей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нтябрь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арификация, приказ</w:t>
            </w:r>
          </w:p>
        </w:tc>
      </w:tr>
      <w:tr>
        <w:trPr>
          <w:trHeight w:val="1020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воение современных технологий изучения системно-деятельностного подхода.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всего период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5"/>
              <w:rPr/>
            </w:pPr>
            <w:r>
              <w:rPr/>
              <w:t>Зам.директора по УВ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ворческие отчеты в МО</w:t>
            </w:r>
          </w:p>
        </w:tc>
      </w:tr>
      <w:tr>
        <w:trPr>
          <w:trHeight w:val="735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работы по разработке и доработке курсов по выбору; 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январь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5"/>
              <w:rPr/>
            </w:pPr>
            <w:r>
              <w:rPr/>
              <w:t>Зам.директора по УВР, руководители МО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ворческие отчеты, открытые занятия</w:t>
            </w:r>
          </w:p>
        </w:tc>
      </w:tr>
      <w:tr>
        <w:trPr>
          <w:trHeight w:val="765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ведение   системы вознаграждения учителей за работу по созданию системы ПО.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 сентября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каз, распределение над тарифного фонда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рограммное и учебно-методическое сопровождение ПОна этапе реализации.</w:t>
            </w:r>
          </w:p>
        </w:tc>
      </w:tr>
      <w:tr>
        <w:trPr>
          <w:trHeight w:val="336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/>
            </w:pPr>
            <w:r>
              <w:rPr/>
              <w:t>1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ка учебного плана с учетом ПО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рт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5"/>
              <w:rPr/>
            </w:pPr>
            <w:r>
              <w:rPr/>
              <w:t>Директор, зам.директора по УВ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бный план ОУ</w:t>
            </w:r>
          </w:p>
        </w:tc>
      </w:tr>
      <w:tr>
        <w:trPr>
          <w:trHeight w:val="1086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/>
            </w:pPr>
            <w:r>
              <w:rPr/>
              <w:t>2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олнение библиотечного фонд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всего период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. библиотекой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 о библиотечном фонде.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V. Психолого-педагогическое сопровождение предпрофильной подготовки.</w:t>
            </w:r>
          </w:p>
        </w:tc>
      </w:tr>
      <w:tr>
        <w:trPr>
          <w:trHeight w:val="523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/>
            </w:pPr>
            <w:r>
              <w:rPr/>
              <w:t>1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агностика профессиональных интересов.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/>
            </w:pPr>
            <w:r>
              <w:rPr/>
              <w:t>психолог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сультирование</w:t>
            </w:r>
          </w:p>
        </w:tc>
      </w:tr>
      <w:tr>
        <w:trPr>
          <w:trHeight w:val="510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/>
            </w:pPr>
            <w:r>
              <w:rPr/>
              <w:t>2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ительские собрания "</w:t>
            </w:r>
            <w:r>
              <w:rPr>
                <w:lang w:val="en-US"/>
              </w:rPr>
              <w:t>C</w:t>
            </w:r>
            <w:r>
              <w:rPr/>
              <w:t>амоопределени</w:t>
            </w:r>
            <w:r>
              <w:rPr>
                <w:lang w:val="en-US"/>
              </w:rPr>
              <w:t>е</w:t>
            </w:r>
            <w:r>
              <w:rPr/>
              <w:t xml:space="preserve"> старшеклассников"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9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/>
            </w:pPr>
            <w:bookmarkStart w:id="0" w:name="_GoBack"/>
            <w:bookmarkEnd w:id="0"/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Воспитательная работа.</w:t>
            </w:r>
          </w:p>
        </w:tc>
      </w:tr>
      <w:tr>
        <w:trPr>
          <w:trHeight w:val="537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/>
            </w:pPr>
            <w:r>
              <w:rPr/>
              <w:t>1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е часы по профориентаци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 классных руководителей</w:t>
            </w:r>
          </w:p>
        </w:tc>
      </w:tr>
      <w:tr>
        <w:trPr>
          <w:trHeight w:val="545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/>
            </w:pPr>
            <w:r>
              <w:rPr/>
              <w:t>2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скурсии на предприятия города и района.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 классных руководителей</w:t>
            </w:r>
          </w:p>
        </w:tc>
      </w:tr>
      <w:tr>
        <w:trPr>
          <w:trHeight w:val="567" w:hRule="atLeast"/>
        </w:trPr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/>
            </w:pPr>
            <w:r>
              <w:rPr/>
              <w:t>3.</w:t>
            </w:r>
          </w:p>
        </w:tc>
        <w:tc>
          <w:tcPr>
            <w:tcW w:w="3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тречи с представителями разных профессий, учитывая интересы обучающихся.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ечение год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 классных руководителей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4. Управление общеобразовательным  учреждением.</w:t>
      </w:r>
    </w:p>
    <w:p>
      <w:pPr>
        <w:pStyle w:val="Normal"/>
        <w:jc w:val="center"/>
        <w:rPr/>
      </w:pPr>
      <w:r>
        <w:rPr>
          <w:b/>
        </w:rPr>
        <w:t xml:space="preserve">4.1.  </w:t>
      </w:r>
      <w:r>
        <w:rPr>
          <w:b/>
          <w:u w:val="single"/>
        </w:rPr>
        <w:t>План совещаний при директоре на 2024-2025 учебный год.</w:t>
      </w:r>
    </w:p>
    <w:p>
      <w:pPr>
        <w:pStyle w:val="Style31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совещания при директоре</w:t>
      </w:r>
    </w:p>
    <w:p>
      <w:pPr>
        <w:pStyle w:val="Style3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1. Совещание рассматривает вопросы деятельности школы, требующие коллегиального обсуждения, и вырабатывает соответствующие предложения для их реализации. </w:t>
      </w:r>
    </w:p>
    <w:p>
      <w:pPr>
        <w:pStyle w:val="Style3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2. Совещание оказывает содействие директору школы в реализации его полномочий по обеспечению эффективного функционирования и развития школы. </w:t>
      </w:r>
    </w:p>
    <w:p>
      <w:pPr>
        <w:pStyle w:val="Normal"/>
        <w:shd w:fill="FFFFFF" w:val="clear"/>
        <w:spacing w:lineRule="atLeast" w:line="24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Задачи совещания:</w:t>
      </w:r>
    </w:p>
    <w:p>
      <w:pPr>
        <w:pStyle w:val="Normal"/>
        <w:shd w:fill="FFFFFF" w:val="clear"/>
        <w:spacing w:lineRule="atLeast" w:line="245"/>
        <w:jc w:val="both"/>
        <w:rPr>
          <w:rFonts w:ascii="Arial" w:hAnsi="Arial" w:cs="Arial"/>
          <w:sz w:val="21"/>
          <w:szCs w:val="21"/>
        </w:rPr>
      </w:pPr>
      <w:r>
        <w:rPr/>
        <w:t>· разработка и реализация комплекса мер, направленных на повышение эффективности работы школы;</w:t>
      </w:r>
    </w:p>
    <w:p>
      <w:pPr>
        <w:pStyle w:val="Normal"/>
        <w:shd w:fill="FFFFFF" w:val="clear"/>
        <w:spacing w:lineRule="atLeast" w:line="245"/>
        <w:jc w:val="both"/>
        <w:rPr>
          <w:rFonts w:ascii="Arial" w:hAnsi="Arial" w:cs="Arial"/>
          <w:sz w:val="21"/>
          <w:szCs w:val="21"/>
        </w:rPr>
      </w:pPr>
      <w:r>
        <w:rPr/>
        <w:t>· анализ и экспертная оценка эффективности педагогических работников;</w:t>
      </w:r>
    </w:p>
    <w:p>
      <w:pPr>
        <w:pStyle w:val="Normal"/>
        <w:shd w:fill="FFFFFF" w:val="clear"/>
        <w:spacing w:lineRule="atLeast" w:line="245"/>
        <w:jc w:val="both"/>
        <w:rPr>
          <w:rFonts w:ascii="Arial" w:hAnsi="Arial" w:cs="Arial"/>
          <w:sz w:val="21"/>
          <w:szCs w:val="21"/>
        </w:rPr>
      </w:pPr>
      <w:r>
        <w:rPr/>
        <w:t>· анализ качества обучения школьников, выявленного по результатам проведения административных контрольных работ, тестирований, контрольных срезов и других процедур;</w:t>
      </w:r>
    </w:p>
    <w:p>
      <w:pPr>
        <w:pStyle w:val="Normal"/>
        <w:shd w:fill="FFFFFF" w:val="clear"/>
        <w:spacing w:lineRule="atLeast" w:line="245"/>
        <w:jc w:val="both"/>
        <w:rPr>
          <w:rFonts w:ascii="Arial" w:hAnsi="Arial" w:cs="Arial"/>
          <w:sz w:val="21"/>
          <w:szCs w:val="21"/>
        </w:rPr>
      </w:pPr>
      <w:r>
        <w:rPr/>
        <w:t>· анализ ведения школьной документации: классных журналов, рабочих и контрольных тетрадей, дневников обучающихся и пр.;</w:t>
      </w:r>
    </w:p>
    <w:p>
      <w:pPr>
        <w:pStyle w:val="Normal"/>
        <w:shd w:fill="FFFFFF" w:val="clear"/>
        <w:spacing w:lineRule="atLeast" w:line="24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· знакомство педагогических работников с нормативными документами в области образования, методическими письмами, новинками в области психологии и педагогики.</w:t>
      </w:r>
    </w:p>
    <w:tbl>
      <w:tblPr>
        <w:tblW w:w="10010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4065"/>
        <w:gridCol w:w="1134"/>
        <w:gridCol w:w="2410"/>
        <w:gridCol w:w="1221"/>
      </w:tblGrid>
      <w:tr>
        <w:trPr/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,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приглашаетс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 </w:t>
            </w:r>
            <w:r>
              <w:rPr/>
              <w:t>1. Организация работы школы:</w:t>
              <w:br/>
              <w:t>- режим работы, организация питания, дежурство, обеспеченность учебниками;</w:t>
              <w:br/>
              <w:t>-комплектование факультативов, кружков;</w:t>
              <w:br/>
              <w:t>- состояние охраны труда, производственной санитарии на уроках технологии, физики, химии, информатики, физкультуры;</w:t>
              <w:br/>
              <w:t>- выполнение Правил внутреннего распорядка.</w:t>
            </w:r>
          </w:p>
          <w:p>
            <w:pPr>
              <w:pStyle w:val="Normal"/>
              <w:rPr/>
            </w:pPr>
            <w:r>
              <w:rPr/>
              <w:t xml:space="preserve">-новые законы в образовании </w:t>
            </w:r>
          </w:p>
          <w:p>
            <w:pPr>
              <w:pStyle w:val="Normal"/>
              <w:rPr/>
            </w:pPr>
            <w:r>
              <w:rPr/>
              <w:t>2. Документация по сопровождению «Группы риска». Формирование социального паспорта школы</w:t>
            </w:r>
          </w:p>
          <w:p>
            <w:pPr>
              <w:pStyle w:val="Normal"/>
              <w:rPr/>
            </w:pPr>
            <w:r>
              <w:rPr/>
              <w:t>3. Соблюдение СанПи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коллектив</w:t>
            </w:r>
          </w:p>
          <w:p>
            <w:pPr>
              <w:pStyle w:val="Normal"/>
              <w:rPr/>
            </w:pPr>
            <w:r>
              <w:rPr/>
              <w:t>Заместитель директора по безопас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списания работы школы (поурочное, кружков, факультативов). Выработка рекомендаций по</w:t>
              <w:br/>
              <w:t>наиболее эффективной и</w:t>
              <w:br/>
              <w:t>безопасной работе школы;</w:t>
              <w:br/>
              <w:t>предупреждение травматизма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9" w:hRule="atLeast"/>
        </w:trPr>
        <w:tc>
          <w:tcPr>
            <w:tcW w:w="1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/>
              <w:t>Контроль рационального расходования энергоресурсов, воды, материалов, средств выделяемых на хозяйственные цели.</w:t>
            </w:r>
          </w:p>
          <w:p>
            <w:pPr>
              <w:pStyle w:val="Normal"/>
              <w:rPr/>
            </w:pPr>
            <w:r>
              <w:rPr/>
              <w:t>2. Предварительные итоги первой четверти, организация горячего питания, организация работы по профилактике пропусков без уважительной причин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коллекти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явление неуспевающих учащихся, работа по устранению  (ПРОФСОВЕТ, подготовка к ПМПК) Сохранение преемственности, рекомендации учителям-предметникам 5 классо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 Итоги I четверти:</w:t>
              <w:br/>
              <w:t>-     организованное окончание I четверти и проведение осенних каникул;</w:t>
            </w:r>
          </w:p>
          <w:p>
            <w:pPr>
              <w:pStyle w:val="Normal"/>
              <w:rPr/>
            </w:pPr>
            <w:r>
              <w:rPr/>
              <w:t>-     преемственность между уровнями обучения (адаптация 1-х и 5-х классов)</w:t>
              <w:br/>
              <w:t>-     анализ учебной работы за I четверть;</w:t>
              <w:br/>
              <w:t>-     анализ воспитательной работы за I четвер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            классные руководит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планов работы о рабочих программ </w:t>
              <w:br/>
              <w:t>на II четверть;</w:t>
              <w:br/>
              <w:t xml:space="preserve">составление статистического отчета за I четверть, предупреждение отставания в овладении учебным материалом.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Доступность и качественность образования:</w:t>
              <w:br/>
              <w:t>-    работа с детьми, обучающимися индивидуально;</w:t>
              <w:br/>
              <w:t>- работа по эффективной подготовке учащихся к ГИ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Предварительные итоги второй четверт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. Система работы с одаренными детьми:</w:t>
              <w:br/>
              <w:t>-     работа факультативов и предметных кружков;</w:t>
              <w:br/>
              <w:t>-     итоги школьных олимпиад по предмета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4. </w:t>
            </w:r>
            <w:r>
              <w:rPr>
                <w:bCs/>
                <w:sz w:val="22"/>
              </w:rPr>
              <w:t>Состояние учебно-методической и материально-технической базы учебных кабинетов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-ники, педколлекти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по предупреждению неуспеваемости. Развитие творческих способностей уч-ся; подготовка к областным олимпиадам и конкурсам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6" w:hRule="atLeast"/>
        </w:trPr>
        <w:tc>
          <w:tcPr>
            <w:tcW w:w="1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Итоги работы школы за I полугодие:</w:t>
              <w:br/>
              <w:t>-     итоги учебно-воспитательной  работы школы;</w:t>
              <w:br/>
              <w:t>-     итоги воспитательной работы школы;</w:t>
              <w:br/>
              <w:t xml:space="preserve">-     анализ выполнения учебных программ за I полугодие. </w:t>
            </w:r>
          </w:p>
          <w:p>
            <w:pPr>
              <w:pStyle w:val="Normal"/>
              <w:rPr/>
            </w:pPr>
            <w:r>
              <w:rPr/>
              <w:t>- анализ результатов мониторинговых обследовани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Состояние работы учреждения по взаимодействию с семьей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коллекти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татотчета по итогам полугодия;</w:t>
              <w:br/>
              <w:t>анализ учебно-воспитательной работы за полугодие;</w:t>
              <w:br/>
              <w:t>корректировка ВШК и плана работы на III четверть, рабочих программ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6" w:hRule="atLeast"/>
        </w:trPr>
        <w:tc>
          <w:tcPr>
            <w:tcW w:w="1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О подготовке к итоговой аттестации обучающихся:</w:t>
              <w:br/>
              <w:t>-   организация повторения по предметам;</w:t>
              <w:br/>
              <w:t>-     итоги классно-обобщающего контроля в 9-х классах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дварительные итоги третьей четверт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.Качество организации и проведения уроков в 4, 9 классах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.Итоги работы классных руководителей и ПМПК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.Работа школьной библиотеки:</w:t>
              <w:br/>
              <w:t>-     подведение итогов реализации плана работы библиотеки;</w:t>
              <w:br/>
              <w:t>-   координация плана укомплектования учебниками на будущий учебный год</w:t>
            </w:r>
          </w:p>
          <w:p>
            <w:pPr>
              <w:pStyle w:val="Normal"/>
              <w:rPr/>
            </w:pPr>
            <w:r>
              <w:rPr>
                <w:bCs/>
              </w:rPr>
              <w:t>7. Организация работы по подготовке к летнему отдыху учащихся.</w:t>
            </w:r>
          </w:p>
          <w:p>
            <w:pPr>
              <w:pStyle w:val="Normal"/>
              <w:rPr/>
            </w:pPr>
            <w:r>
              <w:rPr>
                <w:bCs/>
              </w:rPr>
              <w:t>8. Подготовка отчета по самообслед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коллектив</w:t>
            </w:r>
          </w:p>
          <w:p>
            <w:pPr>
              <w:pStyle w:val="Normal"/>
              <w:rPr/>
            </w:pPr>
            <w:r>
              <w:rPr/>
              <w:t>Учителя-предмет-ники, педколлектив Учителя началь-ных классов, зам.ди-ректора по УР, В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е помощи уч-ся в профессиональном самоопределении; корректировка планов работы классных руководител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документации по подготовке и проведению ГИ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анение неуспеваемости, профилактика пропусков без уважительной причин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Итоги 3 четверт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Организация государственной итоговой аттестации обучающиеся 9-х классов:</w:t>
              <w:br/>
              <w:t>-     работа учителей-предметников по подготовке  к итоговой аттестации;</w:t>
              <w:br/>
              <w:t>-     работа классных руководителей по подготовке к экзаменам;</w:t>
              <w:br/>
              <w:t xml:space="preserve">-     проведение пробных экзаменов в 9-х классах и организация итогового повторен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.Обеспечение санитарно-гигиенических условий образовательного процесс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коллекти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по проведению экзаменов (составление расписания, утверждение комиссий и т.д.)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Предварительные итоги четвертой четверти и учебного года;</w:t>
              <w:br/>
              <w:t>2.Организация летнего отдыха обучающиеся (организация работы ЛТО);</w:t>
              <w:br/>
              <w:t>3.Работа с учащимися из «группы риска» в летний перио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Организованное окончание учебного года:</w:t>
              <w:br/>
              <w:t>-     итоги учебной работы;</w:t>
              <w:br/>
              <w:t>-     итоги воспитательной работы;</w:t>
              <w:br/>
              <w:t>-     идеи, предложения к планированию;</w:t>
              <w:br/>
              <w:t>-     организация последних дней занятий (экскурсии, сдача учебников, документации, подготовка к ремонту кабинетов, «Последний звонок» и т.д.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коллекти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успевающих, работа по устранению неудовлетворительных результатов по предметам.</w:t>
            </w:r>
          </w:p>
          <w:p>
            <w:pPr>
              <w:pStyle w:val="Normal"/>
              <w:rPr/>
            </w:pPr>
            <w:r>
              <w:rPr/>
              <w:t>Составление инструктажа по работе школы в летнее время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юнь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Контроль деятельности ЛДП, ЛТО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сещаемость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ыполнение плана работ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Анализ работы за год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чебно-воспитательная работ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оспитательная работ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оциально-психологическая служба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  <w:br/>
              <w:br/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к анализу работы за учебный г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Cs/>
          <w:u w:val="single"/>
        </w:rPr>
        <w:t>4.2. План  Управляющего с</w:t>
      </w:r>
      <w:r>
        <w:rPr/>
        <w:t>овета школы</w:t>
      </w:r>
    </w:p>
    <w:tbl>
      <w:tblPr>
        <w:tblW w:w="9781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7371"/>
        <w:gridCol w:w="155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  <w:lang w:val="en-US"/>
              </w:rPr>
              <w:t>n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n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яц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 Организация работы школы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 Ознакомление с планом работы школы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 Публичный отчет руководител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. Закупка учебников, формирование и утверждение первичного списка учебников для закуп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3"/>
              </w:numPr>
              <w:rPr/>
            </w:pPr>
            <w:r>
              <w:rPr/>
              <w:t>Утверждение отчёта директора по итогам первого полугодия.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rPr/>
            </w:pPr>
            <w:r>
              <w:rPr/>
              <w:t>Согласование выбора учебников из числа рекомендованных Министерством образования и науки РФ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rPr/>
            </w:pPr>
            <w:r>
              <w:rPr/>
              <w:t>Утверждение годового календарного графика ни учебного плана на следующий учебный год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rPr/>
            </w:pPr>
            <w:r>
              <w:rPr/>
              <w:t>Утверждение отчёта директора о финансовой деятельност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Май-июнь</w:t>
            </w:r>
          </w:p>
        </w:tc>
      </w:tr>
    </w:tbl>
    <w:p>
      <w:pPr>
        <w:pStyle w:val="Normal"/>
        <w:ind w:left="360" w:hanging="0"/>
        <w:jc w:val="center"/>
        <w:rPr>
          <w:bCs/>
          <w:iCs/>
          <w:u w:val="single"/>
        </w:rPr>
      </w:pPr>
      <w:r>
        <w:rPr>
          <w:b/>
          <w:bCs/>
          <w:iCs/>
          <w:u w:val="single"/>
        </w:rPr>
        <w:t>4.3. Общешкольные родительские собрания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Ноябрь  2024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«Публичный отчет за 2023-2024 учебный год» 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Декабрь 2023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Безопасность детей – наша забота»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/>
              <w:t>1. Комплексная безопасность в учреждении (соблюдение сан.норм, антитеррор, ПБ)</w:t>
            </w:r>
          </w:p>
          <w:p>
            <w:pPr>
              <w:pStyle w:val="Normal"/>
              <w:snapToGrid w:val="false"/>
              <w:rPr/>
            </w:pPr>
            <w:r>
              <w:rPr/>
              <w:t>2. «Безопасность на дорогах»</w:t>
            </w:r>
          </w:p>
          <w:p>
            <w:pPr>
              <w:pStyle w:val="Normal"/>
              <w:snapToGrid w:val="false"/>
              <w:rPr/>
            </w:pPr>
            <w:r>
              <w:rPr/>
              <w:t>3. «Информационная безопасность детей и взрослых»</w:t>
            </w:r>
          </w:p>
          <w:p>
            <w:pPr>
              <w:pStyle w:val="Normal"/>
              <w:snapToGrid w:val="false"/>
              <w:rPr/>
            </w:pPr>
            <w:r>
              <w:rPr/>
              <w:t>4. «Сохранение здоровья в условиях распространения вирусных инфекций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5. Профилактика правонарушений несовершеннолетними.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Январь 2024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алон ОГЭ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Презентационная площадка для родителей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Февраль 2025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«Организация работы ЛДП. Набор детей. Родительская плата»</w:t>
            </w:r>
          </w:p>
          <w:p>
            <w:pPr>
              <w:pStyle w:val="Normal"/>
              <w:tabs>
                <w:tab w:val="clear" w:pos="708"/>
                <w:tab w:val="left" w:pos="1989" w:leader="none"/>
              </w:tabs>
              <w:snapToGrid w:val="false"/>
              <w:rPr>
                <w:lang w:eastAsia="ar-SA"/>
              </w:rPr>
            </w:pPr>
            <w:r>
              <w:rPr/>
              <w:t>Профилактика преступлений и нарушений учащимися в летний период. Организация работы летнего пришкольного образовательно-оздоровительного лагеря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 – май 2025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Родительское собрание 9 классов – круглый стол для родителей и выпускников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 xml:space="preserve">«Организационные вопросы подготовки и проведения ГИА»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5 . Укрепление материально-технической базы школы. Финансово-хозяйственная деятельнос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вопросы:</w:t>
      </w:r>
    </w:p>
    <w:p>
      <w:pPr>
        <w:pStyle w:val="Normal"/>
        <w:numPr>
          <w:ilvl w:val="0"/>
          <w:numId w:val="8"/>
        </w:numPr>
        <w:rPr/>
      </w:pPr>
      <w:r>
        <w:rPr/>
        <w:t>Совершенствование кабинетной системы;</w:t>
      </w:r>
    </w:p>
    <w:p>
      <w:pPr>
        <w:pStyle w:val="Normal"/>
        <w:numPr>
          <w:ilvl w:val="0"/>
          <w:numId w:val="8"/>
        </w:numPr>
        <w:rPr/>
      </w:pPr>
      <w:r>
        <w:rPr/>
        <w:t>Благоустройство школьной территории;</w:t>
      </w:r>
    </w:p>
    <w:p>
      <w:pPr>
        <w:pStyle w:val="Normal"/>
        <w:numPr>
          <w:ilvl w:val="0"/>
          <w:numId w:val="8"/>
        </w:numPr>
        <w:rPr/>
      </w:pPr>
      <w:r>
        <w:rPr/>
        <w:t>Комплектование библиотечного фонда;</w:t>
      </w:r>
    </w:p>
    <w:p>
      <w:pPr>
        <w:pStyle w:val="Normal"/>
        <w:numPr>
          <w:ilvl w:val="0"/>
          <w:numId w:val="8"/>
        </w:numPr>
        <w:rPr/>
      </w:pPr>
      <w:r>
        <w:rPr/>
        <w:t>Подготовка школы к зиме;</w:t>
      </w:r>
    </w:p>
    <w:p>
      <w:pPr>
        <w:pStyle w:val="Normal"/>
        <w:numPr>
          <w:ilvl w:val="0"/>
          <w:numId w:val="8"/>
        </w:numPr>
        <w:rPr/>
      </w:pPr>
      <w:r>
        <w:rPr/>
        <w:t>Оформление школы;</w:t>
      </w:r>
    </w:p>
    <w:p>
      <w:pPr>
        <w:pStyle w:val="Normal"/>
        <w:numPr>
          <w:ilvl w:val="0"/>
          <w:numId w:val="8"/>
        </w:numPr>
        <w:rPr/>
      </w:pPr>
      <w:r>
        <w:rPr/>
        <w:t>Подготовка школы к новому учебному году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21"/>
        <w:gridCol w:w="1687"/>
        <w:gridCol w:w="171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ки школы к новому учебному году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техники безопасности школьных помещени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го состояния школьных помещени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освещ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территор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топительному сезону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-графика (бюдже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ы расходов на 2022 го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лассных комнат к зим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кабинет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надлежащего теплового и воздушного режима в школ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>
          <w:trHeight w:val="4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мебели в кабинетах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сметы на ремонт школы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ого фон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Н.М.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Ремонт  школ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Май – август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Заведующий хозяйством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Подготовка к летней оздоровительной кампани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Март-ма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Заведующий хозяйством</w:t>
            </w:r>
          </w:p>
        </w:tc>
      </w:tr>
      <w:tr>
        <w:trPr>
          <w:trHeight w:val="5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Озеленение территории школ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Июнь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Заведующий хозяйством,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Руководители ЛТО</w:t>
            </w:r>
          </w:p>
        </w:tc>
      </w:tr>
      <w:tr>
        <w:trPr>
          <w:trHeight w:val="3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1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Чистка осветительной арматуры  1 раз в три месяц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Март, август, ноябрь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1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Замена перегоревших лам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2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Ежемесячные генеральные уборки помещений с применением моющих средств и дезинфицирующих средст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1 рез в месяц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2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Ревизия системы вытяжной вентиляции, очистка вентиляционных решеток от пыл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Август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2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Приемка школы к новому учебному году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Август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2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Обеспечение школьных аптечек  необходимыми медикамент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В течение </w:t>
              <w:br/>
              <w:t>учебного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2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Приобретение необходимых наглядных пособий для учебных кабинетов, мастерских (по заявкам учителе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 xml:space="preserve">В течение </w:t>
              <w:br/>
              <w:t>учебного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2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ректор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2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составления кассового плана до 12 чис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>2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еля учета рабочего времени до 10 числа за первую половину месяца и до 20 числа за отработанный меся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Ж.У.</w:t>
            </w:r>
          </w:p>
          <w:p>
            <w:pPr>
              <w:pStyle w:val="Normal"/>
              <w:rPr/>
            </w:pPr>
            <w:r>
              <w:rPr/>
              <w:t>Тамаева А.В.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6.Годовая циклограмма на 2024-2025 учебный год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ъекты контроля администра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вгус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мплектование 1-х класс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мплектование школьной библиотеки учебниками и методической литературо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мотр готовности к новому учебному году учебных кабинетов и помещен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писание уроков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жим работы школ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рафик дежурства учителей, обучающиеся, техперсонал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стие в августовской конференци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тверждение общешкольного плана работы, утверждение учебного пла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мплектование педкадрам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дготовка Дня Знан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рка нормативной документаци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рка журналов по технике безопас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я горячего питания учащихс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рректировка ООП и  утверждение новых учебных рабочих программ и календарно-тематического планирова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нтябрь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рганизованное начало года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писки кружкой и секций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О-1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РИК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Отчеты РКИСОУО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Тарификация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лучение классных журналов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Заседание методических объединений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верка книг выдачи строгой отчетности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дготовка школы к зиме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Месячник профилактики ДДТТ и школьного травматизма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сеобуч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Формирование плана работы на год, его утверждение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вет профилактики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оциальный паспорт школы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дготовка и проведение школьных олимпиа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ктябрь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онтроль за работой  кружков, факультативов, элективных курсов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оставление банка данных учетчиков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онтроль за работой с детьми «группы риска»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тоги учебных результатов  за 1 четверть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оверка школьной документации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онтроль за организацией горячего питания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облюдение санитарно-гигиенических  норм образовательного процесса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овет профилактик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зучение уровня адаптации обучающихся в 1-х, 5-х класса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филактическая работа с детьми группы риск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выполнения плана работы за первую четверть. Корректирование плана на 2 четверт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ниторинг состояния здоровья дете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седания методических объедин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йонный тур  олимпиад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е программ факультативов, обучения на дом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работой педагогов с тетрадями и дневниками обучающиес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санитарно-гигиенического режима и  питания школь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районных олимпиадах и конкурс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т профилакт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лый педсовет «Адаптация обучающихся в школе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екабр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тивные контрольные работы за первое полугод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иторинг образовательного процесса по результатом контрольных рабо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выполнения правил ТБ в учебных помещения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за работой педагогов с учащимися находящимися на индивидуальном обуче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к Новогодним праздникам. Утверждения плана работы на канику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ение противопожарного режи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седы по ПДД и ТБ перед каникул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тоги работы методических объединений за первое полугодие. Работа с нормативными документ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ение первичного графика отпусков на 2025 г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т профилакт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о подготовке к самообследованию ОО за 2024 го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Январь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Анализ итогов 1 полугодия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Мониторинг обученности, качества знаний, воспитанности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Анализ выполнения плана  всеобуча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Анализ выполнения учебных программ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асстановка кадров на новый учебный год, заявка на молодых специалистов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оверка журналов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дача отчетности в Управление образования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ставления графика проведения контрольных, лабораторных работ на второе полугодие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Корректировка плана контроля  на второе полугодие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дготовка документации к ПМПК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вет профилактики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рганизация набора в ЛДП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евраль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дготовительная работа к итоговой аттестации выпускников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одготовка базы данных обучающиеся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Заявка на экзаменационный материал и бланки строгой отчетности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аникулы для обучающиеся 1-х классов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вет профилактики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Прием обучающихся в 1-е классы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ыбор экзаменов обучающиеся 9-х  классов (до 1 марта)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бор материала к отчету по самообследованию О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онтроль за посещаемостью учащимися школ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Контроль за работой школьной библиотек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ставление списка программно-методического обеспечени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ыполнение рабочих программ, корректировка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едение школьной документации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ланирование летней занятости обучающиеся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вет профилактик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Соблюдение противопожарного режима и охраны труд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формление договора на прохождение периодического медицинского осмотра сотрудников школы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ассмотрение и утверждение отчета по самообследованию ОО на педагогическом совет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прель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одготовка к проведению итоговой аттестации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Диагностика учебных результатов по итогам административных срезов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Итоги работы кружков, факультативов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роверка школьной документации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лан ремонта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одготовка к празднованию Дня Победы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Весеннее обследование опекаемых детей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Летняя занятость школьников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Совет профилактики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ВПР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дготовка и проведение итоговых контрольных работ и итоговой аттестации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едсовет по допуску обучающиеся к итоговой аттестации и переводу в следующие классы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Анализ и планирование на следующий год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ыполнение рабочих программ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азднование Дня Победы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дготовка и проведение праздника Последнего звонка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дготовка к ремонту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Анализ сохранности учебников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олучение материалов итоговой аттестации, бланков строгой отчетности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Благоустройство школьной территории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едение школьной документации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дача учебников в школьную библиотеку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бщешкольная линейка по итогам учебного года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огласование документов с родителями обучающихся, находящихся на индивидуальном обучении на дому (учебный план, формы промежуточной аттестации, расписание уроков)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Организация летнего отдыха дет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юнь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тоговая аттестация обучающиеся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ЛТО, ЛДП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едсовет об окончании учащимися 9-х классов основной школы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ыпускной вечер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дготовка к тарификаци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юль- авгус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осметический ремонт школы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емонтные работы согласно смет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ервичное комплектование 1-9 классов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вершение текущего ремонта, подготовка к сдаче школы к новому уч. году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емка образовательной организаци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дготовка нормативной документации к началу года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6.1.План проведения общих собраний коллектива.</w:t>
      </w:r>
    </w:p>
    <w:tbl>
      <w:tblPr>
        <w:tblW w:w="93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40"/>
        <w:gridCol w:w="188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про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седание №1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lang w:eastAsia="ar-SA"/>
              </w:rPr>
            </w:pPr>
            <w:r>
              <w:rPr>
                <w:lang w:eastAsia="ar-SA"/>
              </w:rPr>
              <w:t>Рассмотрение плана работы на год.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lang w:eastAsia="ar-SA"/>
              </w:rPr>
            </w:pPr>
            <w:r>
              <w:rPr>
                <w:lang w:eastAsia="ar-SA"/>
              </w:rPr>
              <w:t>Инструктаж по ТБ и ОТ, по гражданской обороне, по действиям при теракте, по электробезопасности.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lang w:eastAsia="ar-SA"/>
              </w:rPr>
            </w:pPr>
            <w:r>
              <w:rPr>
                <w:lang w:eastAsia="ar-SA"/>
              </w:rPr>
              <w:t>Чтение нормативных докумен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седание №2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eastAsia="ar-SA"/>
              </w:rPr>
            </w:pPr>
            <w:r>
              <w:rPr>
                <w:lang w:eastAsia="ar-SA"/>
              </w:rPr>
              <w:t>Инструктаж по ТБ и ОТ, по гражданской обороне, по действиям при теракте, по электробезопасности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eastAsia="ar-SA"/>
              </w:rPr>
            </w:pPr>
            <w:r>
              <w:rPr>
                <w:lang w:eastAsia="ar-SA"/>
              </w:rPr>
              <w:t>Чтение нормативных документов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358"/>
              <w:rPr>
                <w:lang w:eastAsia="ar-SA"/>
              </w:rPr>
            </w:pPr>
            <w:r>
              <w:rPr>
                <w:lang w:eastAsia="ar-SA"/>
              </w:rPr>
              <w:t>Подготовка публичного отчет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седание №3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43" w:leader="none"/>
              </w:tabs>
              <w:ind w:left="1026" w:hanging="0"/>
              <w:rPr>
                <w:lang w:eastAsia="ar-SA"/>
              </w:rPr>
            </w:pPr>
            <w:r>
              <w:rPr>
                <w:lang w:eastAsia="ar-SA"/>
              </w:rPr>
              <w:t>Инструктаж «Действия персонала при возникновении ЧС»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43" w:leader="none"/>
              </w:tabs>
              <w:ind w:left="1026" w:hanging="0"/>
              <w:rPr>
                <w:lang w:eastAsia="ar-SA"/>
              </w:rPr>
            </w:pPr>
            <w:r>
              <w:rPr>
                <w:lang w:eastAsia="ar-SA"/>
              </w:rPr>
              <w:t>Чтение нормативных докумен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седание №4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lang w:eastAsia="ar-SA"/>
              </w:rPr>
            </w:pPr>
            <w:r>
              <w:rPr>
                <w:lang w:eastAsia="ar-SA"/>
              </w:rPr>
              <w:t xml:space="preserve">Подготовка к новогодним мероприятиям, организация дежурства в новогодние каникулы.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lang w:eastAsia="ar-SA"/>
              </w:rPr>
            </w:pPr>
            <w:r>
              <w:rPr>
                <w:lang w:eastAsia="ar-SA"/>
              </w:rPr>
              <w:t>Ознакомление с распорядительными актами, нормативными документа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седание №5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lang w:eastAsia="ar-SA"/>
              </w:rPr>
            </w:pPr>
            <w:r>
              <w:rPr>
                <w:lang w:eastAsia="ar-SA"/>
              </w:rPr>
              <w:t>Инструктаж по ТБ и ОТ.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lang w:eastAsia="ar-SA"/>
              </w:rPr>
            </w:pPr>
            <w:r>
              <w:rPr>
                <w:lang w:eastAsia="ar-SA"/>
              </w:rPr>
              <w:t>Ознакомление с нормативными актами и распорядительными документам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седание №6</w:t>
            </w:r>
          </w:p>
          <w:p>
            <w:pPr>
              <w:pStyle w:val="Normal"/>
              <w:numPr>
                <w:ilvl w:val="4"/>
                <w:numId w:val="3"/>
              </w:numPr>
              <w:rPr>
                <w:lang w:eastAsia="ar-SA"/>
              </w:rPr>
            </w:pPr>
            <w:r>
              <w:rPr>
                <w:lang w:eastAsia="ar-SA"/>
              </w:rPr>
              <w:t>Рассмотрение и утверждение списка работников к награждению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Заседание №7</w:t>
            </w:r>
          </w:p>
          <w:p>
            <w:pPr>
              <w:pStyle w:val="Normal"/>
              <w:numPr>
                <w:ilvl w:val="4"/>
                <w:numId w:val="3"/>
              </w:numPr>
              <w:rPr>
                <w:lang w:eastAsia="ar-SA"/>
              </w:rPr>
            </w:pPr>
            <w:r>
              <w:rPr>
                <w:lang w:eastAsia="ar-SA"/>
              </w:rPr>
              <w:t>Подготовка к Параду Победы.</w:t>
            </w:r>
          </w:p>
          <w:p>
            <w:pPr>
              <w:pStyle w:val="Normal"/>
              <w:numPr>
                <w:ilvl w:val="4"/>
                <w:numId w:val="3"/>
              </w:numPr>
              <w:rPr>
                <w:lang w:eastAsia="ar-SA"/>
              </w:rPr>
            </w:pPr>
            <w:r>
              <w:rPr>
                <w:lang w:eastAsia="ar-SA"/>
              </w:rPr>
              <w:t>Ознакомление с нормативными документами и распорядительными актами.</w:t>
            </w:r>
          </w:p>
          <w:p>
            <w:pPr>
              <w:pStyle w:val="Normal"/>
              <w:numPr>
                <w:ilvl w:val="4"/>
                <w:numId w:val="3"/>
              </w:numPr>
              <w:rPr>
                <w:lang w:eastAsia="ar-SA"/>
              </w:rPr>
            </w:pPr>
            <w:r>
              <w:rPr>
                <w:lang w:eastAsia="ar-SA"/>
              </w:rPr>
              <w:t>Подготовка к летнему отдыху и ремонтным работам в школ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lang w:eastAsia="ar-SA"/>
              </w:rPr>
            </w:pPr>
            <w:r>
              <w:rPr>
                <w:lang w:eastAsia="ar-SA"/>
              </w:rPr>
              <w:t>Допускается проведение неплановых заседаний по мере необходимости или по просьбе коллектива.</w:t>
            </w:r>
          </w:p>
        </w:tc>
      </w:tr>
    </w:tbl>
    <w:p>
      <w:pPr>
        <w:pStyle w:val="Normal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План Воспитательной работы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ind w:right="-478" w:hanging="0"/>
        <w:jc w:val="both"/>
        <w:rPr/>
      </w:pPr>
      <w:r>
        <w:rPr>
          <w:b/>
          <w:lang w:bidi="en-US"/>
        </w:rPr>
        <w:t>ЦЕЛЬ:</w:t>
      </w:r>
      <w:r>
        <w:rPr>
          <w:lang w:bidi="en-US"/>
        </w:rPr>
        <w:t xml:space="preserve"> создание условий, способствующих коррекции развития интеллектуальных, личностных, творческих, качеств учащихся, их социальной адаптации и интеграции в общество, на основе индивидуального и личностно – ориентированного подхода, организации коллективной внеурочной деятельности в рамках воспитательной системы школы, п</w:t>
      </w:r>
      <w:r>
        <w:rPr>
          <w:color w:val="000000"/>
          <w:lang w:bidi="en-US"/>
        </w:rPr>
        <w:t>риобщение учащихся к ведущим духовным ценностям своего народа, воспитание гражданственности и чувства патриотизма с учетом опыта культурно-просветительской работы школ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00"/>
        <w:ind w:right="-478" w:hanging="0"/>
        <w:rPr>
          <w:b/>
          <w:b/>
          <w:lang w:val="en-US" w:bidi="en-US"/>
        </w:rPr>
      </w:pPr>
      <w:r>
        <w:rPr>
          <w:b/>
          <w:color w:val="000000"/>
          <w:lang w:val="en-US" w:bidi="en-US"/>
        </w:rPr>
        <w:t>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276" w:before="0" w:after="200"/>
        <w:contextualSpacing/>
        <w:jc w:val="both"/>
        <w:rPr>
          <w:lang w:bidi="en-US"/>
        </w:rPr>
      </w:pPr>
      <w:r>
        <w:rPr>
          <w:color w:val="000000"/>
          <w:lang w:bidi="en-US"/>
        </w:rPr>
        <w:t xml:space="preserve">Гармонизировать отношения в общешкольном коллективе через формирование общественного мнения по важнейшим проблемам жизни школы, общества и человеческих отношен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lineRule="auto" w:line="276" w:before="0" w:after="0"/>
        <w:contextualSpacing/>
        <w:jc w:val="both"/>
        <w:rPr>
          <w:lang w:bidi="en-US"/>
        </w:rPr>
      </w:pPr>
      <w:r>
        <w:rPr>
          <w:lang w:bidi="en-US"/>
        </w:rPr>
        <w:t>Выявлять и развивать творческие способности обучающихся путем создания творческой атмосферы через организацию кружков, спортивных секций; совместной творческой деятельности учителей, учеников и родител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18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lang w:bidi="en-US"/>
        </w:rPr>
        <w:t>Развивать и совершенствовать работу по воспитанию здорового образа жизни и негативного отношения к вредным привычкам: курению, токсикомании, употреблению алкоголя и наркотических вещест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18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rStyle w:val="C1"/>
          <w:color w:val="000000"/>
        </w:rPr>
        <w:t>Усвоение уча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C12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Достижение личностных результатов освоения общеобразовательных программ в соответствии с ФГОС.</w:t>
      </w:r>
    </w:p>
    <w:p>
      <w:pPr>
        <w:pStyle w:val="C12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numPr>
          <w:ilvl w:val="0"/>
          <w:numId w:val="17"/>
        </w:numPr>
        <w:shd w:fill="FFFFFF" w:val="clear"/>
        <w:spacing w:before="0" w:after="125"/>
        <w:jc w:val="both"/>
        <w:rPr/>
      </w:pPr>
      <w:r>
        <w:rPr>
          <w:color w:val="000000"/>
        </w:rPr>
        <w:t>Реализовывать потенциал классного руководства в воспитании школьников, поддерживать активное участие классных коллективов в жизни школы;</w:t>
      </w:r>
    </w:p>
    <w:p>
      <w:pPr>
        <w:pStyle w:val="Normal"/>
        <w:numPr>
          <w:ilvl w:val="0"/>
          <w:numId w:val="17"/>
        </w:numPr>
        <w:shd w:fill="FFFFFF" w:val="clear"/>
        <w:spacing w:before="0" w:after="125"/>
        <w:jc w:val="both"/>
        <w:rPr>
          <w:color w:val="000000"/>
        </w:rPr>
      </w:pPr>
      <w:r>
        <w:rPr>
          <w:iCs/>
          <w:color w:val="000000"/>
        </w:rPr>
        <w:t>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numPr>
          <w:ilvl w:val="0"/>
          <w:numId w:val="17"/>
        </w:numPr>
        <w:shd w:fill="FFFFFF" w:val="clear"/>
        <w:spacing w:before="0" w:after="125"/>
        <w:jc w:val="both"/>
        <w:rPr>
          <w:color w:val="000000"/>
        </w:rPr>
      </w:pPr>
      <w:r>
        <w:rPr>
          <w:color w:val="000000"/>
        </w:rPr>
        <w:t>Инициировать и поддерживать ученическое самоуправление, деятельность функционирующих на базе школы детских общественных объединений и организаций;</w:t>
      </w:r>
    </w:p>
    <w:p>
      <w:pPr>
        <w:pStyle w:val="Normal"/>
        <w:numPr>
          <w:ilvl w:val="0"/>
          <w:numId w:val="17"/>
        </w:numPr>
        <w:shd w:fill="FFFFFF" w:val="clear"/>
        <w:spacing w:before="0" w:after="125"/>
        <w:jc w:val="both"/>
        <w:rPr>
          <w:color w:val="000000"/>
        </w:rPr>
      </w:pPr>
      <w:r>
        <w:rPr>
          <w:iCs/>
          <w:color w:val="000000"/>
        </w:rPr>
        <w:t>Организовывать профориентационную работу со школьниками;</w:t>
      </w:r>
    </w:p>
    <w:p>
      <w:pPr>
        <w:pStyle w:val="Normal"/>
        <w:numPr>
          <w:ilvl w:val="0"/>
          <w:numId w:val="17"/>
        </w:numPr>
        <w:shd w:fill="FFFFFF" w:val="clear"/>
        <w:spacing w:before="0" w:after="125"/>
        <w:jc w:val="both"/>
        <w:rPr>
          <w:color w:val="000000"/>
        </w:rPr>
      </w:pPr>
      <w:r>
        <w:rPr>
          <w:iCs/>
          <w:color w:val="000000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лан-сетка мероприятий – 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2.План работы Школьного спортивного клуба «Четверочка» на 2024-2025 год</w:t>
      </w:r>
    </w:p>
    <w:tbl>
      <w:tblPr>
        <w:tblW w:w="97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78"/>
        <w:gridCol w:w="5394"/>
        <w:gridCol w:w="2500"/>
        <w:gridCol w:w="10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1185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-31" w:hanging="0"/>
              <w:rPr/>
            </w:pPr>
            <w:r>
              <w:rPr/>
              <w:t xml:space="preserve">1.      Заседание совета клуба « Четверочка»:                                    </w:t>
            </w:r>
            <w:r>
              <w:rPr>
                <w:rFonts w:eastAsia="Symbol"/>
              </w:rPr>
              <w:t xml:space="preserve">·         </w:t>
            </w:r>
            <w:r>
              <w:rPr/>
              <w:t xml:space="preserve">Утверждение совета клуба                                               </w:t>
            </w:r>
            <w:r>
              <w:rPr>
                <w:rFonts w:eastAsia="Symbol"/>
              </w:rPr>
              <w:t xml:space="preserve">·         </w:t>
            </w:r>
            <w:r>
              <w:rPr/>
              <w:t xml:space="preserve">Составление плана работы на учебный год                       </w:t>
            </w:r>
            <w:r>
              <w:rPr>
                <w:rFonts w:eastAsia="Symbol"/>
              </w:rPr>
              <w:t xml:space="preserve">·         </w:t>
            </w:r>
            <w:r>
              <w:rPr/>
              <w:t>Распределение обязанност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76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2. Проведение школьного Дня здоровья 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938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center" w:pos="2605" w:leader="none"/>
              </w:tabs>
              <w:spacing w:before="0" w:after="280"/>
              <w:rPr/>
            </w:pPr>
            <w:r>
              <w:rPr/>
              <w:t xml:space="preserve">3. Участие в районных соревнованиях по легкоатлетическому кроссу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938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4. Проведения школьного этапа Всероссийской олимпиады школьников по физической культуре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 xml:space="preserve">5. Подготовка к сдача норм ГТО 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833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1. Консультации для родителей по вопросам физического воспитания детей в семь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73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80"/>
              <w:rPr/>
            </w:pPr>
            <w:r>
              <w:rPr/>
              <w:t xml:space="preserve">2. Проведение школьных соревнований по л/а кроссу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>
          <w:trHeight w:val="73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280"/>
              <w:rPr/>
            </w:pPr>
            <w:r>
              <w:rPr/>
              <w:t xml:space="preserve">3. Участие в районных соревнованиях по л/а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>
          <w:trHeight w:val="82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рь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.         Подготовка и проведение школьных соревнований по баскетболу  среди учащихся 5-9 клас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8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2 .Участие в районных соревнованиях по баскетболу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106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3. Проведение школьных соревнований по пионерболу среди учащихся 2-4 классов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655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1. Консультации для родителей по вопросам физического воспитания детей в семь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65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.      Подготовка и проведение соревнований по волейболу среди учащихся 5-9 класс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65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. «Веселые старты» для учащихся 4 класс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65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. Участие в районных соревнованиях по волейболу ( по плану)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140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25" w:hanging="0"/>
              <w:rPr/>
            </w:pPr>
            <w:r>
              <w:rPr/>
              <w:t>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Заседание совета клуба « Четверочка»:</w:t>
            </w:r>
          </w:p>
          <w:p>
            <w:pPr>
              <w:pStyle w:val="Normal"/>
              <w:spacing w:before="0" w:after="0"/>
              <w:ind w:left="7" w:hanging="0"/>
              <w:contextualSpacing/>
              <w:rPr/>
            </w:pPr>
            <w:r>
              <w:rPr>
                <w:rFonts w:eastAsia="Symbol"/>
              </w:rPr>
              <w:t>·        </w:t>
            </w:r>
            <w:r>
              <w:rPr/>
              <w:t xml:space="preserve"> Подведение итогов за полугодие</w:t>
            </w:r>
          </w:p>
          <w:p>
            <w:pPr>
              <w:pStyle w:val="Normal"/>
              <w:spacing w:before="0" w:after="0"/>
              <w:ind w:left="7" w:hanging="0"/>
              <w:contextualSpacing/>
              <w:rPr/>
            </w:pPr>
            <w:r>
              <w:rPr>
                <w:rFonts w:eastAsia="Symbol"/>
              </w:rPr>
              <w:t>·        </w:t>
            </w:r>
            <w:r>
              <w:rPr/>
              <w:t xml:space="preserve"> Отчет спортивно- массового сектора о проведенной работе</w:t>
            </w:r>
          </w:p>
          <w:p>
            <w:pPr>
              <w:pStyle w:val="Normal"/>
              <w:spacing w:before="0" w:after="0"/>
              <w:ind w:left="7" w:hanging="0"/>
              <w:contextualSpacing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клуба, ответственный за спортивно- массовый сектор</w:t>
            </w:r>
          </w:p>
        </w:tc>
      </w:tr>
      <w:tr>
        <w:trPr>
          <w:trHeight w:val="98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2. Консультации для родителей по вопросам физического воспитания детей в сем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86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3. Проведение лыжного похода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9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"/>
              <w:rPr/>
            </w:pPr>
            <w:r>
              <w:rPr/>
              <w:t>1. Проведение школьных соревнований «Лыжные гонки» для учащихся 4-9 классо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74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firstLine="7"/>
              <w:rPr/>
            </w:pPr>
            <w:r>
              <w:rPr/>
              <w:t xml:space="preserve">2. Участие в районном соревновании «Лыжные гонки»,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63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3.   Подготовка и проведение спортивного праздника , посвященного Дню защитника Отеч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Учителя физической культуры, совет клуба, классные руководители</w:t>
            </w:r>
          </w:p>
        </w:tc>
      </w:tr>
      <w:tr>
        <w:trPr>
          <w:trHeight w:val="59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firstLine="7"/>
              <w:rPr/>
            </w:pPr>
            <w:r>
              <w:rPr/>
              <w:t xml:space="preserve">1. Подготовка и проведение спортивного праздника , посвященного 8 марта.      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 xml:space="preserve">Учителя физической культуры                                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" w:firstLine="7"/>
              <w:contextualSpacing/>
              <w:rPr/>
            </w:pPr>
            <w:r>
              <w:rPr/>
              <w:t>2. Участие в лыжных соревнованиях «Лыжня России» (по плану)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75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firstLine="7"/>
              <w:rPr/>
            </w:pPr>
            <w:r>
              <w:rPr/>
              <w:t>1.      Проведение школьных соревнований «Веселые старты» для 4-9 классо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 </w:t>
            </w:r>
            <w:r>
              <w:rPr/>
              <w:t>Учитель физической культуры, совет клуба</w:t>
            </w:r>
          </w:p>
        </w:tc>
      </w:tr>
      <w:tr>
        <w:trPr>
          <w:trHeight w:val="7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firstLine="7"/>
              <w:rPr/>
            </w:pPr>
            <w:r>
              <w:rPr/>
              <w:t>2. Участие в районных соревнованиях  футбо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7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firstLine="7"/>
              <w:rPr/>
            </w:pPr>
            <w:r>
              <w:rPr/>
              <w:t>3. Проведение школьных соревнований «Весенний легкоатлетический кросс» для 4-9 классо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795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contextualSpacing/>
              <w:rPr/>
            </w:pPr>
            <w:r>
              <w:rPr/>
              <w:t>2. Участие в эстафете посвященной Дню Победы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92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-31" w:hanging="0"/>
              <w:rPr/>
            </w:pPr>
            <w:r>
              <w:rPr/>
              <w:t>3. Школьное соревнование «Безопасное колесо»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838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"/>
              <w:jc w:val="both"/>
              <w:rPr/>
            </w:pPr>
            <w:r>
              <w:rPr/>
              <w:t>5. Консультации для родителей по вопросам физического воспитания детей в сем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57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Итоговое заседание клуба « Четверочка»</w:t>
            </w:r>
          </w:p>
          <w:p>
            <w:pPr>
              <w:pStyle w:val="Normal"/>
              <w:spacing w:before="0" w:after="0"/>
              <w:ind w:firstLine="7"/>
              <w:contextualSpacing/>
              <w:rPr/>
            </w:pPr>
            <w:r>
              <w:rPr>
                <w:rFonts w:eastAsia="Symbol"/>
              </w:rPr>
              <w:t>·        </w:t>
            </w:r>
            <w:r>
              <w:rPr/>
              <w:t xml:space="preserve"> Подведение итогов года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 xml:space="preserve">Совет клуба </w:t>
            </w:r>
          </w:p>
          <w:p>
            <w:pPr>
              <w:pStyle w:val="Normal"/>
              <w:ind w:firstLine="7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firstLine="7"/>
              <w:jc w:val="both"/>
              <w:rPr/>
            </w:pPr>
            <w:r>
              <w:rPr/>
              <w:t>2. Организация спортивных мероприятий в школьном летнем оздоровительном лагер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88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Участие в районном туристическом слет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Учитель физической культуры, совет клуба</w:t>
            </w:r>
          </w:p>
        </w:tc>
      </w:tr>
      <w:tr>
        <w:trPr>
          <w:trHeight w:val="79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280" w:after="0"/>
              <w:jc w:val="both"/>
              <w:rPr/>
            </w:pPr>
            <w:r>
              <w:rPr/>
              <w:t>Сдача норм ГТ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/>
              <w:t>Учитель физической культуры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b/>
          <w:bCs/>
        </w:rPr>
        <w:t>8.План работы социально - педагогической службы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На 2024-2025 учебный год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>Социально - психологическая служба в школе предназначена для организации активного сотрудничества как администрации, педагогов, учеников и родителей между собой, так и внешних социальных структур с ними для оказания реальной квалифицированной, всесторонней и своевременной помощи детям. В рамках этой службы осуществляется социально-психологическое изучение детей для организации индивидуального подхода к ним, оказывается социально - психологическая помощь детям, родителям, учителям. Проводится психопрофилактическая работа и работа по первичной социально-психологической коррекции и реабилитации.</w:t>
      </w:r>
    </w:p>
    <w:p>
      <w:pPr>
        <w:pStyle w:val="Normal"/>
        <w:spacing w:before="30" w:after="30"/>
        <w:ind w:firstLine="708"/>
        <w:jc w:val="both"/>
        <w:rPr/>
      </w:pPr>
      <w:r>
        <w:rPr/>
        <w:t>Объектом работы социального педагога и психолога является каждый учащийся школы и особое место занимает социально дезадаптированный ребенок и подросток, для которого значимыми могут быть только конструктивные контакты со взрослыми, контакты - адекватные и взаимные. Поэтому в работе с детьми необходимо убедить их, что действительно важно понимание их мотивов и проблем, только тогда можно говорить о результативной деятельности.</w:t>
      </w:r>
    </w:p>
    <w:p>
      <w:pPr>
        <w:pStyle w:val="Heading6"/>
        <w:shd w:fill="FFFFFF" w:val="clear"/>
        <w:spacing w:before="82" w:after="0"/>
        <w:ind w:right="24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Цель организации СПС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— создание целостной системы, обеспечивающей полноценное социальное, психическое и личностное разви</w:t>
        <w:softHyphen/>
        <w:t>тие детей и подростков в соответствии с индивидуальными воз</w:t>
        <w:softHyphen/>
        <w:t>можностями и особенностями.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 </w:t>
      </w:r>
    </w:p>
    <w:p>
      <w:pPr>
        <w:pStyle w:val="Heading6"/>
        <w:shd w:fill="FFFFFF" w:val="clear"/>
        <w:spacing w:before="0" w:after="0"/>
        <w:ind w:right="10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новные задачи Социально-психологической служб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Heading6"/>
        <w:keepNext w:val="false"/>
        <w:keepLines w:val="false"/>
        <w:numPr>
          <w:ilvl w:val="0"/>
          <w:numId w:val="27"/>
        </w:numPr>
        <w:shd w:fill="FFFFFF" w:val="clear"/>
        <w:spacing w:lineRule="auto" w:line="240" w:before="0" w:after="0"/>
        <w:ind w:left="0" w:right="19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тложная психологическая помощь учащимся школы и их семьям;</w:t>
      </w:r>
    </w:p>
    <w:p>
      <w:pPr>
        <w:pStyle w:val="Heading6"/>
        <w:keepNext w:val="false"/>
        <w:keepLines w:val="false"/>
        <w:numPr>
          <w:ilvl w:val="0"/>
          <w:numId w:val="27"/>
        </w:numPr>
        <w:shd w:fill="FFFFFF" w:val="clear"/>
        <w:spacing w:lineRule="auto" w:line="240" w:before="5" w:after="0"/>
        <w:ind w:left="0" w:right="19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сультативно-диагностическая, коррекционная, психоп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офилактическая, реабилитационная помощь в условиях школы;</w:t>
      </w:r>
    </w:p>
    <w:p>
      <w:pPr>
        <w:pStyle w:val="Heading6"/>
        <w:keepNext w:val="false"/>
        <w:keepLines w:val="false"/>
        <w:numPr>
          <w:ilvl w:val="0"/>
          <w:numId w:val="27"/>
        </w:numPr>
        <w:shd w:fill="FFFFFF" w:val="clear"/>
        <w:spacing w:lineRule="auto" w:line="240" w:before="0" w:after="0"/>
        <w:ind w:left="0" w:right="19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 психологической поддержки при выборе жизненного пути и профессиональной карьеры;</w:t>
      </w:r>
    </w:p>
    <w:p>
      <w:pPr>
        <w:pStyle w:val="Heading6"/>
        <w:keepNext w:val="false"/>
        <w:keepLines w:val="false"/>
        <w:numPr>
          <w:ilvl w:val="0"/>
          <w:numId w:val="27"/>
        </w:numPr>
        <w:shd w:fill="FFFFFF" w:val="clear"/>
        <w:spacing w:lineRule="auto" w:line="240" w:before="0" w:after="0"/>
        <w:ind w:left="0" w:right="19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о-психологическая, психолого-педагогическая помощь в решении вопросов опеки и участия в воспитании несо</w:t>
        <w:softHyphen/>
        <w:t>вершеннолетних;</w:t>
      </w:r>
    </w:p>
    <w:p>
      <w:pPr>
        <w:pStyle w:val="Heading6"/>
        <w:keepNext w:val="false"/>
        <w:keepLines w:val="false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сультации по правовым вопросам и другие виды юриди</w:t>
        <w:softHyphen/>
        <w:t>ческой помощи по вопросам, связным с охраной психического здоровья детей и подростков;</w:t>
      </w:r>
    </w:p>
    <w:p>
      <w:pPr>
        <w:pStyle w:val="Heading6"/>
        <w:keepNext w:val="false"/>
        <w:keepLines w:val="false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ическая помощь несовершеннолетним и их семьям в критических ситуациях.</w:t>
      </w:r>
    </w:p>
    <w:p>
      <w:pPr>
        <w:pStyle w:val="Heading6"/>
        <w:keepNext w:val="false"/>
        <w:keepLines w:val="false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ункции Социально-психологической службы.</w:t>
      </w:r>
    </w:p>
    <w:p>
      <w:pPr>
        <w:pStyle w:val="Heading6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 xml:space="preserve">Диагностическая функция: </w:t>
      </w:r>
    </w:p>
    <w:p>
      <w:pPr>
        <w:pStyle w:val="Heading6"/>
        <w:keepNext w:val="false"/>
        <w:keepLines w:val="false"/>
        <w:numPr>
          <w:ilvl w:val="0"/>
          <w:numId w:val="52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явление причин и характера отклонений в поведении и учении; </w:t>
      </w:r>
    </w:p>
    <w:p>
      <w:pPr>
        <w:pStyle w:val="Heading6"/>
        <w:keepNext w:val="false"/>
        <w:keepLines w:val="false"/>
        <w:numPr>
          <w:ilvl w:val="0"/>
          <w:numId w:val="52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следование на этапе адаптации;</w:t>
      </w:r>
    </w:p>
    <w:p>
      <w:pPr>
        <w:pStyle w:val="Heading6"/>
        <w:keepNext w:val="false"/>
        <w:keepLines w:val="false"/>
        <w:numPr>
          <w:ilvl w:val="0"/>
          <w:numId w:val="52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учение социальной ситуации развития ученика, его положения в коллективе; </w:t>
      </w:r>
    </w:p>
    <w:p>
      <w:pPr>
        <w:pStyle w:val="Heading6"/>
        <w:keepNext w:val="false"/>
        <w:keepLines w:val="false"/>
        <w:numPr>
          <w:ilvl w:val="0"/>
          <w:numId w:val="52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е потенциальных возможностей и способностей учащегося;</w:t>
      </w:r>
    </w:p>
    <w:p>
      <w:pPr>
        <w:pStyle w:val="Heading6"/>
        <w:keepNext w:val="false"/>
        <w:keepLines w:val="false"/>
        <w:numPr>
          <w:ilvl w:val="0"/>
          <w:numId w:val="52"/>
        </w:numPr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выявление обучающихся группы риска развития кризисных состояний и группы суицидального риска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eading6"/>
        <w:keepNext w:val="false"/>
        <w:keepLines w:val="false"/>
        <w:numPr>
          <w:ilvl w:val="0"/>
          <w:numId w:val="52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слеживание и анализ динамики развития учащихся и классных коллективов. </w:t>
      </w:r>
    </w:p>
    <w:p>
      <w:pPr>
        <w:pStyle w:val="Heading6"/>
        <w:spacing w:before="0" w:after="0"/>
        <w:ind w:left="-426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Психокоррекционно-развивающая функция:</w:t>
      </w:r>
    </w:p>
    <w:p>
      <w:pPr>
        <w:pStyle w:val="Heading6"/>
        <w:keepNext w:val="false"/>
        <w:keepLines w:val="false"/>
        <w:numPr>
          <w:ilvl w:val="0"/>
          <w:numId w:val="11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работка и проведение программ развития потенциальных возможностей ученика; </w:t>
      </w:r>
    </w:p>
    <w:p>
      <w:pPr>
        <w:pStyle w:val="Heading6"/>
        <w:keepNext w:val="false"/>
        <w:keepLines w:val="false"/>
        <w:numPr>
          <w:ilvl w:val="0"/>
          <w:numId w:val="11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бор наиболее оптимальных форм обучения, коррекционного воздействия; </w:t>
      </w:r>
    </w:p>
    <w:p>
      <w:pPr>
        <w:pStyle w:val="Heading6"/>
        <w:keepNext w:val="false"/>
        <w:keepLines w:val="false"/>
        <w:numPr>
          <w:ilvl w:val="0"/>
          <w:numId w:val="11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ектирование систем социально-психологических мероприятий по решению конкретных проблем. </w:t>
      </w:r>
    </w:p>
    <w:p>
      <w:pPr>
        <w:pStyle w:val="Heading6"/>
        <w:spacing w:before="0" w:after="0"/>
        <w:ind w:left="-426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 xml:space="preserve">Реабилитационная функция: </w:t>
      </w:r>
    </w:p>
    <w:p>
      <w:pPr>
        <w:pStyle w:val="Heading6"/>
        <w:keepNext w:val="false"/>
        <w:keepLines w:val="false"/>
        <w:numPr>
          <w:ilvl w:val="0"/>
          <w:numId w:val="9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щита интересов ребенка, попавшего в неблагоприятные учебно-воспитательные или семейные условия;</w:t>
      </w:r>
    </w:p>
    <w:p>
      <w:pPr>
        <w:pStyle w:val="Heading6"/>
        <w:keepNext w:val="false"/>
        <w:keepLines w:val="false"/>
        <w:numPr>
          <w:ilvl w:val="0"/>
          <w:numId w:val="9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психолого-педагогическое сопровождение обучающихся группы риска развития кризисных состояний и группы суицидального риска;</w:t>
      </w:r>
    </w:p>
    <w:p>
      <w:pPr>
        <w:pStyle w:val="Heading6"/>
        <w:keepNext w:val="false"/>
        <w:keepLines w:val="false"/>
        <w:numPr>
          <w:ilvl w:val="0"/>
          <w:numId w:val="9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мейная реабилитация: повышение статуса ребенка в семье, разработка рекомендаций по эффективному воспитанию ребенка, развития его потенциальных возможностей; профилактика психического и физического воздействия на ребенка в семье.</w:t>
      </w:r>
    </w:p>
    <w:p>
      <w:pPr>
        <w:pStyle w:val="Heading6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 xml:space="preserve">Воспитательная функция: </w:t>
      </w:r>
    </w:p>
    <w:p>
      <w:pPr>
        <w:pStyle w:val="Heading6"/>
        <w:keepNext w:val="false"/>
        <w:keepLines w:val="false"/>
        <w:numPr>
          <w:ilvl w:val="0"/>
          <w:numId w:val="7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ка стратегии педагогического воздействия на учащихся "группы риска";</w:t>
      </w:r>
    </w:p>
    <w:p>
      <w:pPr>
        <w:pStyle w:val="Heading6"/>
        <w:keepNext w:val="false"/>
        <w:keepLines w:val="false"/>
        <w:numPr>
          <w:ilvl w:val="0"/>
          <w:numId w:val="7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грация воспитательных воздействий педагогического коллектива, родителей и сверстников на ученика. </w:t>
      </w:r>
    </w:p>
    <w:p>
      <w:pPr>
        <w:pStyle w:val="Heading6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филактическая функция: </w:t>
      </w:r>
    </w:p>
    <w:p>
      <w:pPr>
        <w:pStyle w:val="Heading6"/>
        <w:keepNext w:val="false"/>
        <w:keepLines w:val="false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ка мероприятий по профилактике и предупреждению неуспеваемости,</w:t>
      </w:r>
    </w:p>
    <w:p>
      <w:pPr>
        <w:pStyle w:val="Heading6"/>
        <w:keepNext w:val="false"/>
        <w:keepLines w:val="false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паганда здорового образа жизни, </w:t>
      </w:r>
    </w:p>
    <w:p>
      <w:pPr>
        <w:pStyle w:val="Heading6"/>
        <w:keepNext w:val="false"/>
        <w:keepLines w:val="false"/>
        <w:numPr>
          <w:ilvl w:val="0"/>
          <w:numId w:val="2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светительская работа с родителями учащихся. 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Консультационная функция:</w:t>
      </w:r>
    </w:p>
    <w:p>
      <w:pPr>
        <w:pStyle w:val="Heading6"/>
        <w:keepNext w:val="false"/>
        <w:keepLines w:val="false"/>
        <w:numPr>
          <w:ilvl w:val="0"/>
          <w:numId w:val="44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групповых и индивидуальных консультаций.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светительская функция:</w:t>
      </w:r>
    </w:p>
    <w:p>
      <w:pPr>
        <w:pStyle w:val="Heading6"/>
        <w:keepNext w:val="false"/>
        <w:keepLines w:val="false"/>
        <w:numPr>
          <w:ilvl w:val="0"/>
          <w:numId w:val="44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свещение педагогов;</w:t>
      </w:r>
    </w:p>
    <w:p>
      <w:pPr>
        <w:pStyle w:val="Heading6"/>
        <w:keepNext w:val="false"/>
        <w:keepLines w:val="false"/>
        <w:numPr>
          <w:ilvl w:val="0"/>
          <w:numId w:val="44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свещение учащихся;</w:t>
      </w:r>
    </w:p>
    <w:p>
      <w:pPr>
        <w:pStyle w:val="Heading6"/>
        <w:keepNext w:val="false"/>
        <w:keepLines w:val="false"/>
        <w:numPr>
          <w:ilvl w:val="0"/>
          <w:numId w:val="44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свещение родителей (законных представителей).</w:t>
      </w:r>
    </w:p>
    <w:p>
      <w:pPr>
        <w:pStyle w:val="Normal"/>
        <w:spacing w:before="30" w:after="30"/>
        <w:jc w:val="both"/>
        <w:rPr/>
      </w:pPr>
      <w:r>
        <w:rPr>
          <w:b/>
          <w:bCs/>
        </w:rPr>
        <w:t>Планируемый результат:</w:t>
      </w:r>
      <w:r>
        <w:rPr/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before="30" w:after="30"/>
        <w:ind w:left="0" w:hanging="0"/>
        <w:jc w:val="both"/>
        <w:rPr/>
      </w:pPr>
      <w:r>
        <w:rPr/>
        <w:t xml:space="preserve">Повысить социально - психологическую устойчивость обучающихся в сферах межличностного, школьного и семейного общения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Повышение мотивации обучающихся к образовательному процессу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Сформированность способностей к успешному самостоятельному усвоению новых знаний и умений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spacing w:before="0" w:after="280"/>
        <w:ind w:left="0" w:hanging="0"/>
        <w:jc w:val="center"/>
        <w:rPr/>
      </w:pPr>
      <w:r>
        <w:rPr/>
        <w:t>Сформированность способностей к переменам, не замыкаясь в себе и стремление к разнообразию контактов с окружающими</w:t>
      </w:r>
      <w:r>
        <w:rPr>
          <w:b/>
        </w:rPr>
        <w:t xml:space="preserve">       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СНОВНЫЕ НАПРАВЛЕНИЯ, ВИДЫ ДЕЯТЕЛЬНОСТИ СЛУЖБЫ</w:t>
      </w:r>
    </w:p>
    <w:p>
      <w:pPr>
        <w:pStyle w:val="Normal"/>
        <w:spacing w:before="280" w:after="280"/>
        <w:ind w:left="1080" w:hanging="0"/>
        <w:jc w:val="center"/>
        <w:rPr/>
      </w:pPr>
      <w:r>
        <w:rPr/>
        <w:t>1. Планово-аналитическая деятельность</w:t>
      </w:r>
    </w:p>
    <w:tbl>
      <w:tblPr>
        <w:tblW w:w="104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503"/>
        <w:gridCol w:w="1834"/>
        <w:gridCol w:w="2398"/>
      </w:tblGrid>
      <w:tr>
        <w:trPr>
          <w:trHeight w:val="8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совместных мероприятий по профилактике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  <w:t>на 2023-2024 учебный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психолог </w:t>
            </w:r>
          </w:p>
          <w:p>
            <w:pPr>
              <w:pStyle w:val="Normal"/>
              <w:rPr/>
            </w:pPr>
            <w:r>
              <w:rPr/>
              <w:t>Инспектор ГДН</w:t>
            </w:r>
          </w:p>
        </w:tc>
      </w:tr>
      <w:tr>
        <w:trPr>
          <w:trHeight w:val="8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профилактике безнадзорности, правонарушениям, злоупотреблению ПА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>
          <w:trHeight w:val="11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работы по профориентации и работе с родителями «родительский всеобуч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ительная работа с классными руководителями, учителями начальных классов, составление социального паспорта школ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. педагог</w:t>
            </w:r>
          </w:p>
        </w:tc>
      </w:tr>
      <w:tr>
        <w:trPr>
          <w:trHeight w:val="11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и утверждение списков обучающихся школы, состоящих на внутришкольном учет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ассные руководители.</w:t>
            </w:r>
          </w:p>
          <w:p>
            <w:pPr>
              <w:pStyle w:val="Normal"/>
              <w:rPr/>
            </w:pPr>
            <w:r>
              <w:rPr/>
              <w:t>Инспектор ГДН</w:t>
            </w:r>
          </w:p>
        </w:tc>
      </w:tr>
      <w:tr>
        <w:trPr>
          <w:trHeight w:val="1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тей, не приступивших к учебным занятиям, решение социально- бытовых проблем данной катег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.</w:t>
            </w:r>
          </w:p>
          <w:p>
            <w:pPr>
              <w:pStyle w:val="Normal"/>
              <w:rPr/>
            </w:pPr>
            <w:r>
              <w:rPr/>
              <w:t>Инспектор ГДН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1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 учащихся пропускающих учебные занятия, нарушающих Устав школ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.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Инспектор ГДН</w:t>
            </w:r>
          </w:p>
        </w:tc>
      </w:tr>
      <w:tr>
        <w:trPr>
          <w:trHeight w:val="19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проведение мероприятий, направленных на социальную адаптацию учащихся:</w:t>
            </w:r>
          </w:p>
          <w:p>
            <w:pPr>
              <w:pStyle w:val="Normal"/>
              <w:numPr>
                <w:ilvl w:val="1"/>
                <w:numId w:val="51"/>
              </w:numPr>
              <w:rPr/>
            </w:pPr>
            <w:r>
              <w:rPr/>
              <w:t xml:space="preserve">беседы с учащимися «группы риска» </w:t>
            </w:r>
          </w:p>
          <w:p>
            <w:pPr>
              <w:pStyle w:val="Normal"/>
              <w:numPr>
                <w:ilvl w:val="1"/>
                <w:numId w:val="51"/>
              </w:numPr>
              <w:rPr/>
            </w:pPr>
            <w:r>
              <w:rPr/>
              <w:t xml:space="preserve">тестирование обучающихся, имеющих проблемы в обучении </w:t>
            </w:r>
          </w:p>
          <w:p>
            <w:pPr>
              <w:pStyle w:val="Normal"/>
              <w:numPr>
                <w:ilvl w:val="1"/>
                <w:numId w:val="51"/>
              </w:numPr>
              <w:rPr/>
            </w:pPr>
            <w:r>
              <w:rPr/>
              <w:t>беседы с родителями обучающихс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1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рофсовета школы совместно с инспектором ГДН ОВ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ГДН </w:t>
            </w:r>
          </w:p>
        </w:tc>
      </w:tr>
      <w:tr>
        <w:trPr>
          <w:trHeight w:val="16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учающимися, находящимися под опекой:</w:t>
            </w:r>
          </w:p>
          <w:p>
            <w:pPr>
              <w:pStyle w:val="Normal"/>
              <w:jc w:val="both"/>
              <w:rPr/>
            </w:pPr>
            <w:r>
              <w:rPr/>
              <w:t>-постановка на бесплатное питание,</w:t>
            </w:r>
          </w:p>
          <w:p>
            <w:pPr>
              <w:pStyle w:val="Normal"/>
              <w:jc w:val="both"/>
              <w:rPr/>
            </w:pPr>
            <w:r>
              <w:rPr/>
              <w:t>-ходатайство о выделении новогоднего подарка,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летнего отдых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следование соц. бытовых условий в семьях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rPr/>
            </w:pPr>
            <w:r>
              <w:rPr/>
              <w:t xml:space="preserve">Кл, руководитель </w:t>
            </w:r>
          </w:p>
          <w:p>
            <w:pPr>
              <w:pStyle w:val="Normal"/>
              <w:rPr/>
            </w:pPr>
            <w:r>
              <w:rPr/>
              <w:t>Инспектор ГДН</w:t>
            </w:r>
          </w:p>
        </w:tc>
      </w:tr>
      <w:tr>
        <w:trPr>
          <w:trHeight w:val="19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й занятости учащихся «группы риска»:</w:t>
            </w:r>
          </w:p>
          <w:p>
            <w:pPr>
              <w:pStyle w:val="Normal"/>
              <w:jc w:val="both"/>
              <w:rPr/>
            </w:pPr>
            <w:r>
              <w:rPr/>
              <w:t>-оздоровление во время летних каникул:</w:t>
            </w:r>
          </w:p>
          <w:p>
            <w:pPr>
              <w:pStyle w:val="Normal"/>
              <w:jc w:val="both"/>
              <w:rPr/>
            </w:pPr>
            <w:r>
              <w:rPr/>
              <w:t>-учащихся ЛТО</w:t>
            </w:r>
          </w:p>
          <w:p>
            <w:pPr>
              <w:pStyle w:val="Normal"/>
              <w:jc w:val="both"/>
              <w:rPr/>
            </w:pPr>
            <w:r>
              <w:rPr/>
              <w:t>-летней оздоровительной площад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.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Инспектор ГД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ивлечению детей, состоящих на внутришкольном учете, к дополнительному образованию:</w:t>
            </w:r>
          </w:p>
          <w:p>
            <w:pPr>
              <w:pStyle w:val="Normal"/>
              <w:jc w:val="both"/>
              <w:rPr/>
            </w:pPr>
            <w:r>
              <w:rPr/>
              <w:t>-беседы с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>-беседы с родителя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, контроль в течение учебного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.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Инспектор ГДН</w:t>
            </w:r>
          </w:p>
        </w:tc>
      </w:tr>
      <w:tr>
        <w:trPr>
          <w:trHeight w:val="16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обучающихся, состоящих на внутришкольном учете, к участию в мероприятиях, проводимых отделом молодежной политики УО г.Бодайбо, общешкольным и классным мероприятиям (совместно с классными руководителями)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.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Инспектор ГДН</w:t>
            </w:r>
          </w:p>
        </w:tc>
      </w:tr>
    </w:tbl>
    <w:p>
      <w:pPr>
        <w:pStyle w:val="Normal"/>
        <w:spacing w:before="0" w:after="120"/>
        <w:ind w:left="180" w:hanging="0"/>
        <w:jc w:val="center"/>
        <w:rPr>
          <w:b/>
          <w:b/>
        </w:rPr>
      </w:pPr>
      <w:r>
        <w:rPr>
          <w:b/>
        </w:rPr>
        <w:t>2.  Диагностическая работа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623"/>
        <w:gridCol w:w="1595"/>
        <w:gridCol w:w="1857"/>
        <w:gridCol w:w="245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азвание работы (программы деятельност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то принимает участ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нкетирование жестокого обращения с детьми. (Первично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-9 класс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ыявление жестокого обращения с детьми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циально психологическое тестировани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-9 класс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ыявление немедицинского потребления наркотических средств и психотропных вещест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Обследование пятиклассников на этапе адаптации в среднем звене. Анкетирование родител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 класс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к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ыделение групп психически благополучных школьников и школьников, имеющих проблемы адаптации, развития, усвоения знани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агностика суицидально поведения (Первичная диагности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-9 класс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ктябр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ыявления детей группы риска по суицидальному поведению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Обследование обучающихся с проблемами в обучении и воспитан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щиеся школы по спискам ПМПк и с проблемами в обучении и воспитан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ыявление детей с особым образовательным маршрутом; составление программ индивидуального сопровождения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 xml:space="preserve">Диагностика профессиональных интересо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 – 9 класс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ыявление профессиональных интересов у обучающихся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агностика суицидально поведения (Повторная диагности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-9 класс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ыявления детей группы риска по суицидальному поведению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трессоустойчивости и тревожности обучающихся девятого класса. (Первична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ыявление обучающихся с низким уровнем стрессоустойчивости, в рамках подготовки к ГИ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Диагностика готовности обучающихся начальной школы к переходу в среднее зве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 класс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ыявление детей, недостаточно готовых к изменению условий школьного обуч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кетирование жестокого обращения с детьми. (Вторично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 класс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ыявление жестокого обращения с детьми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трессоустойчивости и тревожности обучающихся девятого класса. (повторно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ыявление обучающихся с низким уровнем стрессоустойчивости, в рамках подготовки к ГИА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3. Психокоррекционная и развивающая работа с детьми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92"/>
        <w:gridCol w:w="1418"/>
        <w:gridCol w:w="1276"/>
        <w:gridCol w:w="368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Название работы (программы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Кто принимает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едполагаемый результа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я занятий по предупреждению школьной дезадаптации у пятикласснико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«Здравствуй, пятый кла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ентябрь – октябрь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ормирование школьной мотивации, навыков успешной коммуникации и совместной деятельности, развитие вербального и невербального интеллек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я занятий с обучающимися «группы риска» по результатам СП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учающиес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сихологическая помощь, формирования навыков здорового образа жизн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опровождение обучающихся в период подготовки к сдаче экзаме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сихологическая помощь выпускникам при подготовке и сдаче экзамен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дивидуальные коррекционно-развивающие занятия с детьми, испытывающими проблемы в обучении в воспи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учающиес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ррекция интеллектуального развития и развития психических процесс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ррекционно-развивающие занятия «Все, что тебя касает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-8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ормирования навыков здорового образа жизни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4. Психологическое просвещение и психопрофилактика педагогов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812"/>
        <w:gridCol w:w="1425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де планируется вступлени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тодическое совещани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Рекомендации учителям – предметникам об уровне готовности младших школьников при переходе в среднее звено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етодическое совещани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й учителям 5-х классов в период адапт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Октябрь – ноябрь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дагогические советы школ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по заявке администрации шко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бота в составе творческой групп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5.Психологическое просвещение учащихся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678"/>
        <w:gridCol w:w="1559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едполаг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4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ренинг «Умей сказать нет!» для обучающихся 8-9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филактика употребления психоактивных веществ сред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4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по профилактике социальных болезней «Болезни, которых можно избежа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 8-9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чник правовых знаний. </w:t>
            </w:r>
          </w:p>
          <w:p>
            <w:pPr>
              <w:pStyle w:val="Normal"/>
              <w:jc w:val="both"/>
              <w:rPr/>
            </w:pPr>
            <w:r>
              <w:rPr/>
              <w:t>-беседы с юристом, инспектором ГД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тренинг по профилактике девиантного поведения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 и преступлений среди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>(7-9кл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лакатов «Скажи наркотикам нет!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употребления психоактивных веществ сред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несовершеннолетних Участие в общешкольных мероприятиях, ДОЦ, лыжная база, «Веселые старты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занятости несовершеннолетних «группы риска» в кружках, секциях и создание щадящих условий для их обуч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 и преступлений среди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6. Профилактическая работа с детьми «группы риска»</w:t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639"/>
        <w:gridCol w:w="1952"/>
        <w:gridCol w:w="198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точнение контингента по клас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ентябр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ц.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бота по сохранению контингента, работа с второгодниками, контроль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еды с обучающимися класса о правонарушении, посещение на дому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ц.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бота со слабоуспевающими обучающимися ( дополнительные занятия, консультации, коррекционные заняти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ителя предметники, психоло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роль за посещением уроков, внеклассных мероприятий, МУК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года согласно списк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ассные руководители, соц. педаго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rPr/>
            </w:pPr>
            <w:r>
              <w:rPr/>
              <w:t>а) лекторий для родителей обучающихся 3-9 классов  «Как уберечь ребенка от негативных влияний»</w:t>
            </w:r>
          </w:p>
          <w:p>
            <w:pPr>
              <w:pStyle w:val="Normal"/>
              <w:rPr/>
            </w:pPr>
            <w:r>
              <w:rPr/>
              <w:t>в) индивидуальные собеседования, посещения на дому, на производстве, консультирование по вопросам воспитания родителей учащихся «группы риска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евраль-мар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ц.педагог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правление на ПМПк (по графику), работа по плану консилиума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графику ПМП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ассные руководители, соц.педагог, психоло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бота с обучающимися из неблагополучных семей:</w:t>
            </w:r>
          </w:p>
          <w:p>
            <w:pPr>
              <w:pStyle w:val="Normal"/>
              <w:rPr/>
            </w:pPr>
            <w:r>
              <w:rPr/>
              <w:t>-совместно с инспектором ГДН посещения по месту жительства, контроль обучения, организация встреч, бесед, часов общени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год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ассные руководители, соц.педагог, психоло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бота с обучающимися, находящихся на домашнем обучении.</w:t>
            </w:r>
          </w:p>
          <w:p>
            <w:pPr>
              <w:pStyle w:val="Normal"/>
              <w:rPr/>
            </w:pPr>
            <w:r>
              <w:rPr/>
              <w:t>Ежедневный контроль, помощь при отставании по болезни (совместно с учителями-предметниками)</w:t>
            </w:r>
            <w:r>
              <w:rPr>
                <w:b/>
                <w:bCs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год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ассные руководители, соц.педагог, психолог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7. Работа с трудновоспитуемыми</w:t>
      </w:r>
    </w:p>
    <w:tbl>
      <w:tblPr>
        <w:tblW w:w="10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800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, часов общения о режиме работы школы, вовлечение «трудных» в кружковую и спортивную занят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Инспектор ОДН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 с родителями. Установка доброжелательного контакта, оценка семейной ситуац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классный руководитель, психолог </w:t>
            </w:r>
          </w:p>
          <w:p>
            <w:pPr>
              <w:pStyle w:val="Normal"/>
              <w:rPr/>
            </w:pPr>
            <w:r>
              <w:rPr/>
              <w:t xml:space="preserve">Инспектор ОДН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йдов по месту жительства правонаруш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классный руководитель.</w:t>
            </w:r>
          </w:p>
          <w:p>
            <w:pPr>
              <w:pStyle w:val="Normal"/>
              <w:rPr/>
            </w:pPr>
            <w:r>
              <w:rPr/>
              <w:t xml:space="preserve">Инспектор ОДН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 закон» - лекторий для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.</w:t>
            </w:r>
          </w:p>
          <w:p>
            <w:pPr>
              <w:pStyle w:val="Normal"/>
              <w:rPr/>
            </w:pPr>
            <w:r>
              <w:rPr/>
              <w:t>Инспектор ОД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озможностей взаимодействия органов образования, правоохранительных органов, прокуратуры. </w:t>
            </w:r>
          </w:p>
          <w:p>
            <w:pPr>
              <w:pStyle w:val="Normal"/>
              <w:rPr/>
            </w:pPr>
            <w:r>
              <w:rPr/>
              <w:t>- проведение Советов профилактики</w:t>
            </w:r>
          </w:p>
          <w:p>
            <w:pPr>
              <w:pStyle w:val="Normal"/>
              <w:rPr/>
            </w:pPr>
            <w:r>
              <w:rPr/>
              <w:t>-индивидуальные беседы и посещения на дому трудновоспитуемых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.</w:t>
            </w:r>
          </w:p>
          <w:p>
            <w:pPr>
              <w:pStyle w:val="Normal"/>
              <w:rPr/>
            </w:pPr>
            <w:r>
              <w:rPr/>
              <w:t>Инспектор ОД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и областных акциях «Дети ул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ОД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.</w:t>
            </w:r>
          </w:p>
          <w:p>
            <w:pPr>
              <w:pStyle w:val="Normal"/>
              <w:rPr/>
            </w:pPr>
            <w:r>
              <w:rPr/>
              <w:t>Инспектор ОДН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8.Консультирование родителей</w:t>
      </w:r>
    </w:p>
    <w:tbl>
      <w:tblPr>
        <w:tblW w:w="103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056"/>
        <w:gridCol w:w="1763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едполагаемый результа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4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комендации для родителей обучающихся 5-х классах в период адаптац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ы адаптации первоклассников, пятиклассников и старшеклассников к условиям школьного обучения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ентябрь-октябрь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зработка адекватных программ обучения и воспитания, ведение мониторинга за развитием уч-с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 запросам педагогов и родителей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Консультирование родителей по вопросам обучения, воспитания и развития ребенка.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Повышение уровня психологической компетенции родител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 запросам родителей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ых и групповых консультаций родителей по вопросам профессиональных склонностей обучающихся 9 классов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9.Организационно-методическая работа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0"/>
        <w:gridCol w:w="2400"/>
        <w:gridCol w:w="10"/>
      </w:tblGrid>
      <w:tr>
        <w:trPr/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нализ научной и практической литературы для подбора инструмент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астие в научно-практических семинарах, конференциях муниципального уров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 школьному плану и плану УОО</w:t>
            </w:r>
          </w:p>
        </w:tc>
      </w:tr>
      <w:tr>
        <w:trPr/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сещение совещаний и методических объединений, педсоветов, районного объединения психологов, производственных совещаний и т.д.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 школьному плану и плану УОО</w:t>
            </w:r>
          </w:p>
        </w:tc>
      </w:tr>
      <w:tr>
        <w:trPr/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Расширение картотеки диагностической литературы, комплектование инструментария.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Пополнение материально- технической базы для проведения занятий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Комплектование и систематизация картотеки коррекционных, развивающих методик и програм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сещение уроков и занятий для исследования адаптации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ентябрь, октябрь</w:t>
            </w:r>
          </w:p>
        </w:tc>
      </w:tr>
      <w:tr>
        <w:trPr/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частие в школьном ПМ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 плану ПМПК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кольной видеотеки профилактических фильмов, организация их просмотра в шко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точнение и дополнение социального паспорта школы:</w:t>
            </w:r>
          </w:p>
          <w:p>
            <w:pPr>
              <w:pStyle w:val="Normal"/>
              <w:rPr/>
            </w:pPr>
            <w:r>
              <w:rPr/>
              <w:t>А) Группа риска</w:t>
            </w:r>
          </w:p>
          <w:p>
            <w:pPr>
              <w:pStyle w:val="Normal"/>
              <w:numPr>
                <w:ilvl w:val="1"/>
                <w:numId w:val="51"/>
              </w:numPr>
              <w:rPr/>
            </w:pPr>
            <w:r>
              <w:rPr/>
              <w:t>Стоящие на учете ОДН</w:t>
            </w:r>
          </w:p>
          <w:p>
            <w:pPr>
              <w:pStyle w:val="Normal"/>
              <w:numPr>
                <w:ilvl w:val="1"/>
                <w:numId w:val="51"/>
              </w:numPr>
              <w:rPr/>
            </w:pPr>
            <w:r>
              <w:rPr/>
              <w:t>Стоящие на внутришкольном учете</w:t>
            </w:r>
          </w:p>
          <w:p>
            <w:pPr>
              <w:pStyle w:val="Normal"/>
              <w:numPr>
                <w:ilvl w:val="1"/>
                <w:numId w:val="51"/>
              </w:numPr>
              <w:rPr/>
            </w:pPr>
            <w:r>
              <w:rPr/>
              <w:t>Стоящие на учете у нарколога</w:t>
            </w:r>
          </w:p>
          <w:p>
            <w:pPr>
              <w:pStyle w:val="Normal"/>
              <w:rPr/>
            </w:pPr>
            <w:r>
              <w:rPr/>
              <w:t>Б) Неблагополучные семьи</w:t>
            </w:r>
          </w:p>
          <w:p>
            <w:pPr>
              <w:pStyle w:val="Normal"/>
              <w:rPr/>
            </w:pPr>
            <w:r>
              <w:rPr/>
              <w:t>В) Опекаемые</w:t>
            </w:r>
          </w:p>
          <w:p>
            <w:pPr>
              <w:pStyle w:val="Normal"/>
              <w:rPr/>
            </w:pPr>
            <w:r>
              <w:rPr/>
              <w:t>Г) Многодетные семьи</w:t>
            </w:r>
          </w:p>
          <w:p>
            <w:pPr>
              <w:pStyle w:val="Normal"/>
              <w:rPr/>
            </w:pPr>
            <w:r>
              <w:rPr/>
              <w:t>Д) Семьи переселенцев и беженцев</w:t>
            </w:r>
          </w:p>
          <w:p>
            <w:pPr>
              <w:pStyle w:val="Normal"/>
              <w:rPr/>
            </w:pPr>
            <w:r>
              <w:rPr/>
              <w:t>Е) Малообеспеченные семьи</w:t>
            </w:r>
          </w:p>
          <w:p>
            <w:pPr>
              <w:pStyle w:val="Normal"/>
              <w:rPr/>
            </w:pPr>
            <w:r>
              <w:rPr/>
              <w:t>Ж) дети-инвали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д «Дети улицы». Выявление необучающихся и неработающих несовершеннолетних, проживающих по микроучастку школ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8.1. Годовой план учителя-дефектолога на 2024-2025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rPr/>
      </w:pPr>
      <w:r>
        <w:rPr/>
        <w:t>- своевременное выявление и оказание помощи обучающимся младших классов, имеющим трудности в усвоении программного материа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 xml:space="preserve">– </w:t>
      </w:r>
      <w:r>
        <w:rPr/>
        <w:t>выявление детей, испытывающих трудности в овладении школьной программой, в условиях коррекционного обучения;</w:t>
      </w:r>
    </w:p>
    <w:p>
      <w:pPr>
        <w:pStyle w:val="Normal"/>
        <w:rPr/>
      </w:pPr>
      <w:r>
        <w:rPr/>
        <w:t xml:space="preserve">– </w:t>
      </w:r>
      <w:r>
        <w:rPr/>
        <w:t>динамическое изучение уровня умственного развития детей и результатов коррекционного воздействия;</w:t>
      </w:r>
    </w:p>
    <w:p>
      <w:pPr>
        <w:pStyle w:val="Normal"/>
        <w:rPr/>
      </w:pPr>
      <w:r>
        <w:rPr/>
        <w:t xml:space="preserve">– </w:t>
      </w:r>
      <w:r>
        <w:rPr/>
        <w:t>отслеживание соответствия выбранной программы, форм, методов и приемов обучения реальным достижениям и уровню развития ребенка;</w:t>
      </w:r>
    </w:p>
    <w:p>
      <w:pPr>
        <w:pStyle w:val="Normal"/>
        <w:rPr/>
      </w:pPr>
      <w:r>
        <w:rPr/>
        <w:t xml:space="preserve">– </w:t>
      </w:r>
      <w:r>
        <w:rPr/>
        <w:t>проведение индивидуальных и групповых коррекционных занятий, обеспечивающих усвоение программного материала и осуществление переноса сформированных на занятиях умений и навыков в учебную деятельность учащихся;</w:t>
      </w:r>
    </w:p>
    <w:p>
      <w:pPr>
        <w:pStyle w:val="Normal"/>
        <w:rPr/>
      </w:pPr>
      <w:r>
        <w:rPr/>
        <w:t xml:space="preserve">– </w:t>
      </w:r>
      <w:r>
        <w:rPr/>
        <w:t>консультирование педагогов и родителей по проблемам обучения, воспитания и развития детей, выбору оптимальных форм, методов, приемов обучения и воспитания в соответствии с индивидуальными особенностями ребен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 поставленных задач реализуется в следующих направлен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боты учителя-дефектолога:</w:t>
      </w:r>
    </w:p>
    <w:p>
      <w:pPr>
        <w:pStyle w:val="Normal"/>
        <w:rPr/>
      </w:pPr>
      <w:r>
        <w:rPr/>
        <w:t>- Диагностическое направление;</w:t>
      </w:r>
    </w:p>
    <w:p>
      <w:pPr>
        <w:pStyle w:val="Normal"/>
        <w:rPr/>
      </w:pPr>
      <w:r>
        <w:rPr/>
        <w:t>- Коррекционное направление;</w:t>
      </w:r>
    </w:p>
    <w:p>
      <w:pPr>
        <w:pStyle w:val="Normal"/>
        <w:rPr/>
      </w:pPr>
      <w:r>
        <w:rPr/>
        <w:t>- Аналитическое направление;</w:t>
      </w:r>
    </w:p>
    <w:p>
      <w:pPr>
        <w:pStyle w:val="Normal"/>
        <w:rPr/>
      </w:pPr>
      <w:r>
        <w:rPr/>
        <w:t>- Консультативно-просветительское и профилактическое направление.</w:t>
      </w:r>
    </w:p>
    <w:p>
      <w:pPr>
        <w:pStyle w:val="Normal"/>
        <w:rPr/>
      </w:pPr>
      <w:r>
        <w:rPr/>
        <w:t>- Организационно-методическое направление.</w:t>
      </w:r>
    </w:p>
    <w:tbl>
      <w:tblPr>
        <w:tblW w:w="104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4347"/>
        <w:gridCol w:w="2268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аправление работы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Цель проведения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полагаемые срок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. Диагностическое направлени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Организация и проведение диагностики на начало, и конец учебного года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определение уровня развития и выявление особенностей познавательной и учебной деятельности детей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изучение программных знаний, умений и навыков (в соответствии с возрастом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определение причин нарушения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пределение характерных особенностей учебной деятельности, поведения, развития эмоционально-волев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. Динамическое наблюд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 развитием ребенка в теч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определение соответствия индивидуальных планов коррекционной работы, а также методов и приемов, используемых в процессе обучения реальным возможностям ребенк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отслеживание динамики развития ребенка, корректировка коррекционных программ, приемов и методов работ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существление планомерного наблюдения за развитием ребенка в условиях коррекцион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II. Составление по результам анализа получен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анных индивидуальных кар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вития ребен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ланирование коррекцион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роприяти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заполнение индивидуа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фектологических карт развит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ебенка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составление перспективных план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дивидуальной работы, направлен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а коррекцию и компенсацию выявлен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рушен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планирование коррекцион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роприятий (формирование групп для занятий, составление расписаний занятий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составление рекомендаций для проведения занятий воспитателя с детьми, определение приемов индивидуальной работы в процессе учеб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-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й - ию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ктябрь, декабр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3. Коррекционное направлени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Формирование программных знаний, умений и навыко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 </w:t>
            </w:r>
            <w:r>
              <w:rPr/>
              <w:t xml:space="preserve">Организация и провед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ых занят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по ознакомлению с окружающи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ром и развитию реч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по формированию элементар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тематических представлен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по формированию речев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фонематического) вос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. Формир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извольного слухового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рительного восприятия, внимания и памяти, зрительно-пространственных представ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3. Формирование кинетиче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 кинестетической основ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ви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4. Формир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ыслительных операц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 Развитие слухо –зрительного и слухо -моторного взаимодейств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Коррекция имеющихся недостатков развития учебно-познавательной деятельности детей с задержкой психического развит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роведение индивидуальных и подгрупповых коррекционно - развивающих занятий, обеспечивающих усвоение программного материала и развитие познавательной активност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4. Аналитическ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правлени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. анализ процесс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ррекционного воздействия наразвитие ребенка и оценка е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эффективности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. осуществ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ждисциплинар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трудничества с другим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ециалистами ООШ №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овышения качества и эффективно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ррекционно - развивающей работы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Корректировка план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ррекционно-развивающих занятий с учетом достижений де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Системный анализ личностного и познавательного развития ребенк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Создание комплексных индивидуальных программ разви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 Консультативно-просветительское и профилактическое направл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дагог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участие в методически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ъединениях дошко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фектолог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выступление на педсовет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индивидуальные консультации сотруднико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Оказание помощи родителям, учителям и администрации школы в вопросах обучения и воспитания детей с особым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разовательными потребностями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Профилактика вторичных, третичных нарушений в развитии ребенк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Способствование улучшению психолого-педагогической подготовки учителей, 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астности по формированию у них способности интегрирова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фектологические знания 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едагогической работе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Составление рекомендаций педагогам по использованию коррекционных приемов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ов в работе с детьми с З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одител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выступления на родительски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брания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индивидуальные консультаци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Индивидуальные бесед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- Проведение консультатив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 открытых занятий для родителе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Познакомить родителей с задачами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одами работы дефектолога в школ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ропаганда знаний о возрастных и индивидуальных особенностях детей, 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емах и методах обучения детей с нарушениями в развити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Способствование осозна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обенностей и пониманию проблем ребенка со стороны родите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Разбор частных случаев особенносте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емейного воспитания и рекомендация адекватных особенностям ребен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словий его воспитания и развития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Способствование включению родителей в коррекционно-развивающий процесс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Разработка методических рекомендаций по выполнению домашни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 Организационно-методическое направлени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 Оформление документации для ПМПК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Участие в заседаниях ПМПК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Учет проделанной работы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учет ежедневных занятий, оформление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дение рабочей документ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одготовка к консилиумам, заседания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тодических объединен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едагогическим советам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планирование содержания деятельно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 всем направлениям работы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иагностическому, коррекционному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сультативно-просветительско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 школьного НАРКОПОСТа</w:t>
      </w:r>
    </w:p>
    <w:p>
      <w:pPr>
        <w:pStyle w:val="Normal"/>
        <w:jc w:val="center"/>
        <w:rPr/>
      </w:pPr>
      <w:r>
        <w:rPr>
          <w:b/>
        </w:rPr>
        <w:t>на 2024-2025 уч. год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      </w:t>
      </w:r>
      <w:r>
        <w:rPr>
          <w:b/>
          <w:color w:val="333333"/>
        </w:rPr>
        <w:t>Цели и задачи:</w:t>
      </w:r>
    </w:p>
    <w:p>
      <w:pPr>
        <w:pStyle w:val="Normal"/>
        <w:numPr>
          <w:ilvl w:val="0"/>
          <w:numId w:val="26"/>
        </w:numPr>
        <w:spacing w:lineRule="auto" w:line="256" w:before="0" w:after="160"/>
        <w:jc w:val="both"/>
        <w:rPr/>
      </w:pPr>
      <w:r>
        <w:rPr/>
        <w:t>выявление лиц "группы риска", склонных к злоупотреблению психоактивных веществ, алкоголизму, наркомании;</w:t>
      </w:r>
    </w:p>
    <w:p>
      <w:pPr>
        <w:pStyle w:val="Normal"/>
        <w:numPr>
          <w:ilvl w:val="0"/>
          <w:numId w:val="26"/>
        </w:numPr>
        <w:spacing w:lineRule="auto" w:line="256" w:before="0" w:after="160"/>
        <w:jc w:val="both"/>
        <w:rPr/>
      </w:pPr>
      <w:r>
        <w:rPr/>
        <w:t>диагностика (анкетирование, групповая, индивидуальная работа) обучающихся на предмет выявления лиц, склонных к аддитивному поведению;</w:t>
      </w:r>
    </w:p>
    <w:p>
      <w:pPr>
        <w:pStyle w:val="Normal"/>
        <w:numPr>
          <w:ilvl w:val="0"/>
          <w:numId w:val="26"/>
        </w:numPr>
        <w:spacing w:lineRule="auto" w:line="256" w:before="0" w:after="160"/>
        <w:jc w:val="both"/>
        <w:rPr/>
      </w:pPr>
      <w:r>
        <w:rPr/>
        <w:t>предупреждение случаев вовлечения детей в раннюю алкоголизацию, эмоционального отвержения детей, жестокого обращения с ними в семье;</w:t>
      </w:r>
    </w:p>
    <w:p>
      <w:pPr>
        <w:pStyle w:val="Normal"/>
        <w:numPr>
          <w:ilvl w:val="0"/>
          <w:numId w:val="26"/>
        </w:numPr>
        <w:spacing w:lineRule="auto" w:line="256" w:before="0" w:after="160"/>
        <w:jc w:val="both"/>
        <w:rPr/>
      </w:pPr>
      <w:r>
        <w:rPr/>
        <w:t xml:space="preserve">формирование у школьников навыков здорового образа жизни и ответственного отношения к своему здоровью; </w:t>
      </w:r>
    </w:p>
    <w:p>
      <w:pPr>
        <w:pStyle w:val="Normal"/>
        <w:numPr>
          <w:ilvl w:val="0"/>
          <w:numId w:val="26"/>
        </w:numPr>
        <w:spacing w:lineRule="auto" w:line="256" w:before="0" w:after="160"/>
        <w:jc w:val="both"/>
        <w:rPr/>
      </w:pPr>
      <w:r>
        <w:rPr/>
        <w:t>формирование здорового образа жизни в среде школьников и негативного отношения к табакокурению, алкоголю, наркотикам;</w:t>
      </w:r>
    </w:p>
    <w:p>
      <w:pPr>
        <w:pStyle w:val="Normal"/>
        <w:numPr>
          <w:ilvl w:val="0"/>
          <w:numId w:val="26"/>
        </w:numPr>
        <w:spacing w:lineRule="auto" w:line="256" w:before="0" w:after="160"/>
        <w:jc w:val="both"/>
        <w:rPr/>
      </w:pPr>
      <w:r>
        <w:rPr/>
        <w:t xml:space="preserve">предоставление обучающимся объективную информацию о влиянии ПАВ на организм человека; </w:t>
      </w:r>
    </w:p>
    <w:p>
      <w:pPr>
        <w:pStyle w:val="Normal"/>
        <w:numPr>
          <w:ilvl w:val="0"/>
          <w:numId w:val="26"/>
        </w:numPr>
        <w:spacing w:lineRule="auto" w:line="256" w:before="0" w:after="160"/>
        <w:jc w:val="both"/>
        <w:rPr/>
      </w:pPr>
      <w:r>
        <w:rPr/>
        <w:t>профилактика табакокурения, алкоголизма и наркозависимости;</w:t>
      </w:r>
    </w:p>
    <w:p>
      <w:pPr>
        <w:pStyle w:val="Normal"/>
        <w:numPr>
          <w:ilvl w:val="0"/>
          <w:numId w:val="26"/>
        </w:numPr>
        <w:spacing w:lineRule="auto" w:line="256" w:before="0" w:after="160"/>
        <w:jc w:val="both"/>
        <w:rPr/>
      </w:pPr>
      <w:r>
        <w:rPr/>
        <w:t xml:space="preserve">ориентирование обучающихся на выбор правильного жизненного пути, на здоровый образ жизни. 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1"/>
        <w:gridCol w:w="4041"/>
        <w:gridCol w:w="833"/>
        <w:gridCol w:w="2384"/>
      </w:tblGrid>
      <w:tr>
        <w:trPr>
          <w:trHeight w:val="49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1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ая работа с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учащиес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0" w:after="200"/>
              <w:contextualSpacing/>
              <w:rPr>
                <w:lang w:bidi="en-US"/>
              </w:rPr>
            </w:pPr>
            <w:r>
              <w:rPr>
                <w:lang w:bidi="en-US"/>
              </w:rPr>
              <w:t>Праздничная линейка 1 сентября «Школьные годы чудесные»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200"/>
              <w:contextualSpacing/>
              <w:rPr>
                <w:lang w:bidi="en-US"/>
              </w:rPr>
            </w:pPr>
            <w:r>
              <w:rPr>
                <w:lang w:bidi="en-US"/>
              </w:rPr>
              <w:t xml:space="preserve">Единая Неделя профилактики безопасности, беспризорности и правонарушений в подростковой среде «Высокая ответственность», посвященная Дню солидарности в борьбе с терроризмом  </w:t>
            </w:r>
          </w:p>
          <w:p>
            <w:pPr>
              <w:pStyle w:val="Style24"/>
              <w:numPr>
                <w:ilvl w:val="0"/>
                <w:numId w:val="48"/>
              </w:numPr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Единая Неделя профилактики аутоагрессивного поведения среди несовершеннолетних «Разноцветная неделя», посвященная Всемирному дню профилактики суицида 7 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Беседы в классах о ЗО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инспектор учитель ОБЖ, инженер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в классах о ЗО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. рук.</w:t>
            </w:r>
          </w:p>
        </w:tc>
      </w:tr>
      <w:tr>
        <w:trPr>
          <w:trHeight w:val="121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ружков и секций. Вовлечение в работу кружков и секций учащихся, состоящих на всех видах учета.</w:t>
            </w:r>
          </w:p>
          <w:p>
            <w:pPr>
              <w:pStyle w:val="Normal"/>
              <w:rPr/>
            </w:pPr>
            <w:r>
              <w:rPr/>
              <w:t>Изучение интересов, склонностей и способностей учащихся, вовлечение их во внеурочную и общественную деятельность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 и секций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«группы риска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курильщ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121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, состоящие на учете в наркопосте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о стороны родителей. Привлечение к участию в школьных мероприятиях, привлечение в кружки и секции. Индивидуальные беседы, групповые тренинги. Работа с родителями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педагоги ДО, социальный педагог, педагог-психолог</w:t>
            </w:r>
          </w:p>
        </w:tc>
      </w:tr>
      <w:tr>
        <w:trPr>
          <w:trHeight w:val="121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</w:t>
              <w:br/>
              <w:t xml:space="preserve">работа    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первоклассников- выявление обучающихся и семей «Группы риска». Выявление учащихся, склонных к вредным привычкам</w:t>
            </w:r>
          </w:p>
          <w:p>
            <w:pPr>
              <w:pStyle w:val="Normal"/>
              <w:rPr/>
            </w:pPr>
            <w:r>
              <w:rPr/>
              <w:t>Диагностика познавательных интересов, потребностей склонностей обучающихс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>
          <w:trHeight w:val="76" w:hRule="atLeast"/>
        </w:trPr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Десять заповедей для родителей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. рук</w:t>
            </w:r>
          </w:p>
        </w:tc>
      </w:tr>
      <w:tr>
        <w:trPr>
          <w:trHeight w:val="1378" w:hRule="atLeast"/>
        </w:trPr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сультации на тему: «Подростковая наркома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32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Normal"/>
              <w:rPr/>
            </w:pPr>
            <w:r>
              <w:rPr/>
              <w:t>социальный педагог, врач.</w:t>
            </w:r>
          </w:p>
        </w:tc>
      </w:tr>
      <w:tr>
        <w:trPr>
          <w:trHeight w:val="974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 методическая  рабо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«Группы риска» Консультация по теме: «Работа с детьми и семьями «Группы ри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, социальный педагог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tbl>
      <w:tblPr>
        <w:tblW w:w="10173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456"/>
        <w:gridCol w:w="3330"/>
        <w:gridCol w:w="835"/>
        <w:gridCol w:w="2205"/>
      </w:tblGrid>
      <w:tr>
        <w:trPr>
          <w:trHeight w:val="416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06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ая работа с учащимис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 учащиес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360" w:hanging="360"/>
              <w:contextualSpacing/>
              <w:rPr>
                <w:lang w:bidi="en-US"/>
              </w:rPr>
            </w:pPr>
            <w:r>
              <w:rPr>
                <w:lang w:bidi="en-US"/>
              </w:rPr>
              <w:t>Социально-психологическое тестирование 2024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360" w:hanging="360"/>
              <w:contextualSpacing/>
              <w:rPr>
                <w:lang w:bidi="en-US"/>
              </w:rPr>
            </w:pPr>
            <w:r>
              <w:rPr>
                <w:lang w:bidi="en-US"/>
              </w:rPr>
              <w:t>Единая профилактическая неделя «Будущее в моих руках», посвященная Всемирному дню трезвости и борьбы с алкоголизмом 3 октября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bidi="en-US"/>
              </w:rPr>
            </w:pPr>
            <w:r>
              <w:rPr>
                <w:lang w:bidi="en-US"/>
              </w:rPr>
              <w:t>3) Проведение анонимного анкетирования и обработки результатов на предмет выявления случаев жестокого обращения в школе и дома</w:t>
            </w:r>
          </w:p>
          <w:p>
            <w:pPr>
              <w:pStyle w:val="Normal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35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«группы риска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«Группы риска», индивидуальные бесе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35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, состоящие на учете в наркопост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 стороны родителей. Привлечение к участию в школьных мероприятиях, привлечение в кружки и секции. Индивидуальные беседы, групповые тренинги. Работа с родителям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педагоги ДО, социальный педагог, педагог-психолог</w:t>
            </w:r>
          </w:p>
        </w:tc>
      </w:tr>
      <w:tr>
        <w:trPr>
          <w:trHeight w:val="723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агностическая</w:t>
              <w:br/>
              <w:t xml:space="preserve">работа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выявлению злоупотребления ПА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>
          <w:trHeight w:val="1256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, консультации, индивидуальные беседы с родителями учащихся, склонных к употреблению ПА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, социальный педагог, кл.рук.</w:t>
            </w:r>
          </w:p>
        </w:tc>
      </w:tr>
      <w:tr>
        <w:trPr>
          <w:trHeight w:val="974" w:hRule="atLeast"/>
        </w:trPr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 методическая  рабо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еба кл. рук. По теме «Планирование профилактической работы в классе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НАРКОПОС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456"/>
        <w:gridCol w:w="3315"/>
        <w:gridCol w:w="835"/>
        <w:gridCol w:w="2394"/>
      </w:tblGrid>
      <w:tr>
        <w:trPr>
          <w:trHeight w:val="416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912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ая работа с учащимис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 учащиес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8" w:firstLine="118"/>
              <w:contextualSpacing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spacing w:before="0" w:after="0"/>
              <w:ind w:left="-118" w:firstLine="118"/>
              <w:contextualSpacing/>
              <w:rPr>
                <w:lang w:bidi="en-US"/>
              </w:rPr>
            </w:pPr>
            <w:r>
              <w:rPr>
                <w:lang w:bidi="en-US"/>
              </w:rPr>
              <w:t xml:space="preserve">1) Единая неделя профилактики экстремизма «Единство многообразия», посвященная Международному дню толерантности </w:t>
            </w:r>
          </w:p>
          <w:p>
            <w:pPr>
              <w:pStyle w:val="Normal"/>
              <w:spacing w:before="0" w:after="0"/>
              <w:ind w:left="-118" w:firstLine="118"/>
              <w:contextualSpacing/>
              <w:rPr/>
            </w:pPr>
            <w:r>
              <w:rPr>
                <w:lang w:bidi="en-US"/>
              </w:rPr>
              <w:t xml:space="preserve">9 -14 ноября </w:t>
            </w:r>
          </w:p>
          <w:p>
            <w:pPr>
              <w:pStyle w:val="Normal"/>
              <w:spacing w:before="0" w:after="0"/>
              <w:ind w:left="-118" w:firstLine="118"/>
              <w:contextualSpacing/>
              <w:rPr>
                <w:lang w:bidi="en-US"/>
              </w:rPr>
            </w:pPr>
            <w:r>
              <w:rPr>
                <w:lang w:bidi="en-US"/>
              </w:rPr>
              <w:t xml:space="preserve">2) Единая неделя профилактики употребления табачных изделий «Мы – за чистые легкие!» </w:t>
            </w:r>
          </w:p>
          <w:p>
            <w:pPr>
              <w:pStyle w:val="Normal"/>
              <w:ind w:left="-118" w:firstLine="118"/>
              <w:rPr/>
            </w:pPr>
            <w:r>
              <w:rPr/>
              <w:t xml:space="preserve">  </w:t>
            </w:r>
            <w:r>
              <w:rPr/>
              <w:t xml:space="preserve">3)Акция «Школа – территория здорового образа жизни» </w:t>
            </w:r>
          </w:p>
          <w:p>
            <w:pPr>
              <w:pStyle w:val="Normal"/>
              <w:spacing w:lineRule="auto" w:line="256" w:before="0" w:after="160"/>
              <w:ind w:left="-118" w:firstLine="118"/>
              <w:rPr/>
            </w:pPr>
            <w:r>
              <w:rPr/>
              <w:t>4) Тематические классные часы про ЗО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, 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 беседа «Полезные и вредные привычки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</w:t>
            </w:r>
          </w:p>
        </w:tc>
      </w:tr>
      <w:tr>
        <w:trPr>
          <w:trHeight w:val="35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Ж на уроках биолог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, волонтеры</w:t>
            </w:r>
          </w:p>
        </w:tc>
      </w:tr>
      <w:tr>
        <w:trPr>
          <w:trHeight w:val="35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овое занятие «Курить или не курить?»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35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«группы риска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спортивные секции. Работа с родителям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социальный педагог, педагоги ДО, Педагог-психолог</w:t>
            </w:r>
          </w:p>
        </w:tc>
      </w:tr>
      <w:tr>
        <w:trPr>
          <w:trHeight w:val="35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, состоящие на учете в наркопост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 стороны родителей. Привлечение к участию в школьных мероприятиях, привлечение в кружки и секции. Индивидуальные беседы, групповые тренинги. Работа с родителям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педагоги ДО, социальный педагог, педагог-психолог</w:t>
            </w:r>
          </w:p>
        </w:tc>
      </w:tr>
      <w:tr>
        <w:trPr>
          <w:trHeight w:val="966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</w:t>
              <w:br/>
              <w:t xml:space="preserve">работа  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помощи педагогам по вопросам профилактики зависимости от ПАВ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>
          <w:trHeight w:val="966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лекторий «Контроль – основа безопасности ребёнк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л. рук, социальный педагог, педагог-психолог</w:t>
            </w:r>
          </w:p>
        </w:tc>
      </w:tr>
      <w:tr>
        <w:trPr>
          <w:trHeight w:val="974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 методическая  рабо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классных руководителей и учителей: «Употребление психоактивных веществ: симпто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ый педагог, педагог-психолог</w:t>
            </w:r>
          </w:p>
        </w:tc>
      </w:tr>
    </w:tbl>
    <w:p>
      <w:pPr>
        <w:pStyle w:val="Normal"/>
        <w:jc w:val="center"/>
        <w:rPr/>
      </w:pPr>
      <w:r>
        <w:rPr/>
        <w:t>Декабрь</w:t>
      </w:r>
    </w:p>
    <w:tbl>
      <w:tblPr>
        <w:tblW w:w="105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69"/>
        <w:gridCol w:w="4216"/>
        <w:gridCol w:w="850"/>
        <w:gridCol w:w="2588"/>
      </w:tblGrid>
      <w:tr>
        <w:trPr>
          <w:trHeight w:val="417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639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91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актическая работа с учащимис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 учащиес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rPr>
                <w:lang w:bidi="en-US"/>
              </w:rPr>
            </w:pPr>
            <w:r>
              <w:rPr>
                <w:lang w:bidi="en-US"/>
              </w:rPr>
              <w:t>Неделя профилактики ВИЧ-инфекции «Здоровая семья» 1- 5 декабр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Неделя правовых знаний «Равноправие», посвященное всемирному дню прав человека 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jc w:val="both"/>
              <w:rPr>
                <w:lang w:bidi="en-US"/>
              </w:rPr>
            </w:pPr>
            <w:r>
              <w:rPr>
                <w:lang w:bidi="en-US"/>
              </w:rPr>
              <w:t>Мониторинг интернет рисков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, педагог- организато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bidi="en-US"/>
              </w:rPr>
            </w:pPr>
            <w:r>
              <w:rPr>
                <w:lang w:bidi="en-US"/>
              </w:rPr>
              <w:t>Муниципальный этап ВсОШ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21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bidi="en-US"/>
              </w:rPr>
            </w:pPr>
            <w:r>
              <w:rPr>
                <w:lang w:bidi="en-US"/>
              </w:rPr>
              <w:t>Конкурс  научно-исследовательских работ «Путь в науку» (макеты, опыты, открытия и др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</w:rPr>
              <w:t>- «Первый шаг» (СЮ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21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«группы риска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color w:val="000000"/>
              </w:rPr>
              <w:t>Беседы, тренинги, киноле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21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, состоящие на учете в наркопост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/>
              <w:t>Контроль со стороны родителей. Привлечение к участию в школьных мероприятиях, привлечение в кружки и секции. Индивидуальные беседы, групповые тренинги. Работа с родит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педагоги ДО, социальный педагог, педагог-психолог</w:t>
            </w:r>
          </w:p>
        </w:tc>
      </w:tr>
      <w:tr>
        <w:trPr>
          <w:trHeight w:val="974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</w:t>
              <w:br/>
              <w:t xml:space="preserve">работа    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Творческие способн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>
          <w:trHeight w:val="974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lang w:val="ru-RU"/>
              </w:rPr>
              <w:t>Памятка для родителей на тему: «Признаки употребления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>
          <w:trHeight w:val="470" w:hRule="atLeast"/>
        </w:trPr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методическая  рабо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рекомендаций по работе с детьми «группы ри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НАРКОП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НАРКОПО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tbl>
      <w:tblPr>
        <w:tblW w:w="107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4082"/>
        <w:gridCol w:w="850"/>
        <w:gridCol w:w="2693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бот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работы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1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ая работа с учащими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учащиес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4"/>
              </w:numPr>
              <w:rPr>
                <w:lang w:eastAsia="ru-RU"/>
              </w:rPr>
            </w:pPr>
            <w:r>
              <w:rPr>
                <w:lang w:eastAsia="ru-RU"/>
              </w:rPr>
              <w:t>Всемирный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день «Спасибо» (акция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 по предупреждению</w:t>
            </w:r>
            <w:r>
              <w:rPr>
                <w:color w:val="000000"/>
              </w:rPr>
              <w:t xml:space="preserve"> наркозависимости, токсикомании, алкоголизма и табакоку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педагог-психолог. </w:t>
            </w:r>
          </w:p>
        </w:tc>
      </w:tr>
      <w:tr>
        <w:trPr>
          <w:trHeight w:val="9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«группы риск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Мы знаем, как себя защитить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9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, состоящие на учете в наркопост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 стороны родителей. Привлечение к участию в школьных мероприятиях, привлечение в кружки и секции. Индивидуальные беседы, групповые тренинги. Работа с родит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педагоги ДО, социальный педагог, педагог-психолог</w:t>
            </w:r>
          </w:p>
        </w:tc>
      </w:tr>
      <w:tr>
        <w:trPr>
          <w:trHeight w:val="7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ческая</w:t>
              <w:br/>
              <w:t xml:space="preserve">работа    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«Мотивация поступ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7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и 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, кл. рук.</w:t>
            </w:r>
          </w:p>
        </w:tc>
      </w:tr>
      <w:tr>
        <w:trPr>
          <w:trHeight w:val="974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 методическая  рабо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и консультации с классными руков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психолог.</w:t>
            </w:r>
          </w:p>
        </w:tc>
      </w:tr>
      <w:tr>
        <w:trPr>
          <w:trHeight w:val="974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микрорайону в вечернее время во время кани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социальный педагог.</w:t>
            </w:r>
          </w:p>
        </w:tc>
      </w:tr>
    </w:tbl>
    <w:p>
      <w:pPr>
        <w:pStyle w:val="Normal"/>
        <w:jc w:val="center"/>
        <w:rPr/>
      </w:pPr>
      <w:r>
        <w:rPr/>
        <w:t>Февраль</w:t>
      </w:r>
    </w:p>
    <w:tbl>
      <w:tblPr>
        <w:tblW w:w="11170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01"/>
        <w:gridCol w:w="4082"/>
        <w:gridCol w:w="850"/>
        <w:gridCol w:w="2665"/>
      </w:tblGrid>
      <w:tr>
        <w:trPr>
          <w:trHeight w:val="419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91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актическая работа с учащими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 учащиес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/>
              <w:t>1) Аукцион «Добрых дел», посвященный Международному дню спонтанного проявления добро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bidi="en-US"/>
              </w:rPr>
              <w:t>2) Акция  «Скрепкин Ден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, актив класса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Ж на уроках обществознание и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</w:tr>
      <w:tr>
        <w:trPr>
          <w:trHeight w:val="96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«группы риск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, тренинги, киноле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96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, состоящие на учете в наркопост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 стороны родителей. Привлечение к участию в школьных мероприятиях, привлечение в кружки и секции. Индивидуальные беседы, групповые тренинги. Работа с родит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педагоги ДО, социальный педагог, педагог-психолог</w:t>
            </w:r>
          </w:p>
        </w:tc>
      </w:tr>
      <w:tr>
        <w:trPr>
          <w:trHeight w:val="689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</w:t>
              <w:br/>
              <w:t xml:space="preserve">работа    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и 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>
          <w:trHeight w:val="68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одительский лекторий «Дети и 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.рук</w:t>
            </w:r>
          </w:p>
        </w:tc>
      </w:tr>
      <w:tr>
        <w:trPr>
          <w:trHeight w:val="982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методическая  рабо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ндивидуальные беседы и консультации с кл. руководителями</w:t>
            </w:r>
          </w:p>
          <w:p>
            <w:pPr>
              <w:pStyle w:val="Normal"/>
              <w:rPr/>
            </w:pPr>
            <w:r>
              <w:rPr/>
              <w:t>2) Методическая разработка по профилактике асоциальных проявлений детей и подростков «Реализация технологий добровольческого движения в образовательной организации»</w:t>
            </w:r>
          </w:p>
          <w:p>
            <w:pPr>
              <w:pStyle w:val="Normal"/>
              <w:rPr/>
            </w:pPr>
            <w:r>
              <w:rPr/>
              <w:t>3) Конкурс «Лучший наркопост в образовательной организации Иркутской област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  <w:t>Март</w:t>
      </w:r>
    </w:p>
    <w:tbl>
      <w:tblPr>
        <w:tblW w:w="102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01"/>
        <w:gridCol w:w="3543"/>
        <w:gridCol w:w="851"/>
        <w:gridCol w:w="2693"/>
      </w:tblGrid>
      <w:tr>
        <w:trPr>
          <w:trHeight w:val="41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91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актическая работа с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 учащие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bidi="en-US"/>
              </w:rPr>
            </w:pPr>
            <w:r>
              <w:rPr>
                <w:lang w:bidi="en-US"/>
              </w:rPr>
              <w:t xml:space="preserve">1)Неделя профилактики наркозависимости «Независимое детство», посвященная Всемирному дню борьбы с наркотиками и наркобизнесом </w:t>
            </w:r>
          </w:p>
          <w:p>
            <w:pPr>
              <w:pStyle w:val="Normal"/>
              <w:rPr/>
            </w:pPr>
            <w:r>
              <w:rPr/>
              <w:t>2)Всероссийская антинаркотическая акция «Сообщи, где торгуют смертью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bidi="en-US"/>
              </w:rPr>
              <w:t>3)Муниципальный спортивный конкурс «Папа, мама, я  - спортивная 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, 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, 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«группы рис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мед. работ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, состоящие на учете в наркопос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 стороны родителей. Привлечение к участию в школьных мероприятиях, привлечение в кружки и секции. Индивидуальные беседы, групповые тренинги. Работа с роди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педагоги ДО, социальный педагог, педагог-психолог</w:t>
            </w:r>
          </w:p>
        </w:tc>
      </w:tr>
      <w:tr>
        <w:trPr>
          <w:trHeight w:val="97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</w:t>
              <w:br/>
              <w:t xml:space="preserve">работа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Распространение вредных привычек среди учащихся 7-9 кл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>
          <w:trHeight w:val="709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дительский лекторий «Подростковый суици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психолог</w:t>
            </w:r>
          </w:p>
        </w:tc>
      </w:tr>
      <w:tr>
        <w:trPr>
          <w:trHeight w:val="540" w:hRule="atLeast"/>
        </w:trPr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методическая 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родительскому собранию «Ваш ребенок еще здесь или уже «там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НАРКОПО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НАРКОПО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544"/>
        <w:gridCol w:w="851"/>
        <w:gridCol w:w="2693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актическая работа с учащими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 учащие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10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288" w:hanging="360"/>
              <w:contextualSpacing/>
              <w:rPr>
                <w:lang w:bidi="en-US"/>
              </w:rPr>
            </w:pPr>
            <w:r>
              <w:rPr>
                <w:lang w:bidi="en-US"/>
              </w:rPr>
              <w:t xml:space="preserve">Единая Неделя профилактики от несчастных случаев и детского травматизма, приуроченная к Всемирному дню здоровья «Жизнь! Здоровье! Красота!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288" w:hanging="360"/>
              <w:contextualSpacing/>
              <w:rPr>
                <w:rFonts w:eastAsia="Calibri"/>
              </w:rPr>
            </w:pPr>
            <w:r>
              <w:rPr>
                <w:lang w:bidi="en-US"/>
              </w:rPr>
              <w:t>Акция  «Безопасные окна»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288" w:hanging="360"/>
              <w:contextualSpacing/>
              <w:rPr/>
            </w:pPr>
            <w:r>
              <w:rPr>
                <w:lang w:val="en-US" w:bidi="en-US"/>
              </w:rPr>
              <w:t>Акция «Синяя</w:t>
            </w:r>
            <w:r>
              <w:rPr>
                <w:lang w:bidi="en-US"/>
              </w:rPr>
              <w:t xml:space="preserve"> </w:t>
            </w:r>
            <w:r>
              <w:rPr>
                <w:lang w:val="en-US" w:bidi="en-US"/>
              </w:rPr>
              <w:t>лента</w:t>
            </w:r>
            <w:r>
              <w:rPr>
                <w:lang w:bidi="en-US"/>
              </w:rPr>
              <w:t xml:space="preserve"> </w:t>
            </w:r>
            <w:r>
              <w:rPr>
                <w:lang w:val="en-US" w:bidi="en-US"/>
              </w:rPr>
              <w:t>апреля»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288" w:hanging="360"/>
              <w:contextualSpacing/>
              <w:rPr>
                <w:lang w:val="en-US" w:bidi="en-US"/>
              </w:rPr>
            </w:pPr>
            <w:r>
              <w:rPr>
                <w:lang w:val="en-US" w:bidi="en-US"/>
              </w:rPr>
              <w:t>Весенняя</w:t>
            </w:r>
            <w:r>
              <w:rPr>
                <w:lang w:bidi="en-US"/>
              </w:rPr>
              <w:t xml:space="preserve"> </w:t>
            </w:r>
            <w:r>
              <w:rPr>
                <w:lang w:val="en-US" w:bidi="en-US"/>
              </w:rPr>
              <w:t>неделя</w:t>
            </w:r>
            <w:r>
              <w:rPr>
                <w:lang w:bidi="en-US"/>
              </w:rPr>
              <w:t xml:space="preserve"> </w:t>
            </w:r>
            <w:r>
              <w:rPr>
                <w:lang w:val="en-US" w:bidi="en-US"/>
              </w:rPr>
              <w:t>добра</w:t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рук., ЗВР, учитель физ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рук., ЗВР</w:t>
            </w:r>
          </w:p>
          <w:p>
            <w:pPr>
              <w:pStyle w:val="Normal"/>
              <w:rPr/>
            </w:pPr>
            <w:r>
              <w:rPr/>
              <w:t>советник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3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 на уроках ОБЖ (единый урок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, учитель ОБЖ</w:t>
            </w:r>
          </w:p>
        </w:tc>
      </w:tr>
      <w:tr>
        <w:trPr>
          <w:trHeight w:val="3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«группы рис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, тренинги, киноле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3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, состоящие на учете в наркопос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 стороны родителей. Привлечение к участию в школьных мероприятиях, привлечение в кружки и секции. Индивидуальные беседы, групповые тренинги. Работа с роди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педагоги ДО, социальный педагог, педагог-психолог</w:t>
            </w:r>
          </w:p>
        </w:tc>
      </w:tr>
      <w:tr>
        <w:trPr>
          <w:trHeight w:val="7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</w:t>
              <w:br/>
              <w:t xml:space="preserve">работа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по программе «Все, что тебя касаетс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>
          <w:trHeight w:val="7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ительский лекторий «Семья – главный институт воспитания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 методическая 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.рук. по мероприятию «Жить здорово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544"/>
        <w:gridCol w:w="851"/>
        <w:gridCol w:w="2693"/>
      </w:tblGrid>
      <w:tr>
        <w:trPr>
          <w:trHeight w:val="49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актическая работа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 учащие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288" w:hanging="360"/>
              <w:contextualSpacing/>
              <w:rPr>
                <w:lang w:bidi="en-US"/>
              </w:rPr>
            </w:pPr>
            <w:r>
              <w:rPr>
                <w:lang w:bidi="en-US"/>
              </w:rPr>
              <w:t>Конкурс рисунков, посвященных Дню Победы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288" w:hanging="360"/>
              <w:contextualSpacing/>
              <w:rPr>
                <w:lang w:bidi="en-US"/>
              </w:rPr>
            </w:pPr>
            <w:r>
              <w:rPr>
                <w:lang w:bidi="en-US"/>
              </w:rPr>
              <w:t>Праздник «Последний звонок»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288" w:hanging="360"/>
              <w:contextualSpacing/>
              <w:rPr>
                <w:lang w:bidi="en-US"/>
              </w:rPr>
            </w:pPr>
            <w:r>
              <w:rPr>
                <w:lang w:bidi="en-US"/>
              </w:rPr>
              <w:t>«Марш достижений» по итогам конкурса классных коллективов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288" w:hanging="360"/>
              <w:contextualSpacing/>
              <w:rPr>
                <w:lang w:val="en-US" w:bidi="en-US"/>
              </w:rPr>
            </w:pPr>
            <w:r>
              <w:rPr>
                <w:lang w:bidi="en-US"/>
              </w:rPr>
              <w:t>Акция «Письмо водителю</w:t>
            </w:r>
          </w:p>
          <w:p>
            <w:pPr>
              <w:pStyle w:val="Style24"/>
              <w:numPr>
                <w:ilvl w:val="0"/>
                <w:numId w:val="37"/>
              </w:numPr>
              <w:ind w:left="288" w:hanging="360"/>
              <w:rPr/>
            </w:pPr>
            <w:r>
              <w:rPr/>
              <w:t>Деньздоровья</w:t>
            </w:r>
          </w:p>
          <w:p>
            <w:pPr>
              <w:pStyle w:val="Style24"/>
              <w:ind w:left="288" w:hanging="0"/>
              <w:rPr/>
            </w:pPr>
            <w:r>
              <w:rPr/>
            </w:r>
          </w:p>
          <w:p>
            <w:pPr>
              <w:pStyle w:val="Style24"/>
              <w:ind w:left="288" w:hanging="283"/>
              <w:rPr>
                <w:lang w:val="ru-RU"/>
              </w:rPr>
            </w:pPr>
            <w:r>
              <w:rPr>
                <w:lang w:val="ru-RU"/>
              </w:rPr>
              <w:t>Участие в эстафете ко Дню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.р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Педагог-организатор, кл.рук.</w:t>
            </w:r>
          </w:p>
          <w:p>
            <w:pPr>
              <w:pStyle w:val="Normal"/>
              <w:rPr/>
            </w:pPr>
            <w:r>
              <w:rPr/>
              <w:t xml:space="preserve">Учитель физкультуры, </w:t>
            </w:r>
          </w:p>
        </w:tc>
      </w:tr>
      <w:tr>
        <w:trPr>
          <w:trHeight w:val="35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«группы рис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, тренинги, киноле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35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, состоящие на учете в наркопос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 стороны родителей. Привлечение к участию в школьных мероприятиях, привлечение в кружки и секции. Индивидуальные беседы, групповые тренинги. Работа с роди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педагоги ДО, социальный педагог, педагог-психолог</w:t>
            </w:r>
          </w:p>
        </w:tc>
      </w:tr>
      <w:tr>
        <w:trPr>
          <w:trHeight w:val="7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</w:t>
              <w:br/>
              <w:t xml:space="preserve">работа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и консуль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психолог</w:t>
            </w:r>
          </w:p>
        </w:tc>
      </w:tr>
      <w:tr>
        <w:trPr>
          <w:trHeight w:val="7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, ЗВР</w:t>
            </w:r>
          </w:p>
        </w:tc>
      </w:tr>
      <w:tr>
        <w:trPr>
          <w:trHeight w:val="97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 методическая 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НАРКОПОС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НАРКОПОСТ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544"/>
        <w:gridCol w:w="822"/>
        <w:gridCol w:w="2721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16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актическая работа с учащими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 учащие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й кампании (ЛДП и ЛТО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охождения летней практики и занятости учащихся, состоящих на ВШУ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«группы рис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ы, тренинги, кинолекц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>
          <w:trHeight w:val="3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, состоящие на учете в наркопос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 стороны родителей. Привлечение в ЛТО. Индивидуальные беседы, групповые тренинги. Работа с родителям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психолог</w:t>
            </w:r>
          </w:p>
        </w:tc>
      </w:tr>
      <w:tr>
        <w:trPr>
          <w:trHeight w:val="77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в семьи находящиеся в трудной жизненной ситуации; детей состоящих на ВШУ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социальный педагог </w:t>
            </w:r>
          </w:p>
        </w:tc>
      </w:tr>
      <w:tr>
        <w:trPr>
          <w:trHeight w:val="7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 методическая 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НАРКОПОС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НАРКОПОС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8.2. Годовой план учителя – логопеда на 2024-2025 учебный год</w:t>
      </w:r>
    </w:p>
    <w:p>
      <w:pPr>
        <w:pStyle w:val="Normal"/>
        <w:shd w:fill="FFFFFF" w:val="clear"/>
        <w:jc w:val="both"/>
        <w:rPr/>
      </w:pPr>
      <w:r>
        <w:rPr/>
        <w:t>Цель: Своевременное выявление и оказание помощи обучающимся, имеющим нарушения устной и письменной речи (дислалии, ринолалии, дизартрии, заикания, дизграфии, дислексии, речевых нарушений, вследствие снижения слуха)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40"/>
        </w:numPr>
        <w:shd w:fill="FFFFFF" w:val="clear"/>
        <w:ind w:left="450" w:hanging="360"/>
        <w:rPr/>
      </w:pPr>
      <w:r>
        <w:rPr/>
        <w:t>Диагностика и анализ звукопроизношения, фонематического восприятия и анализа, грамматического строя речи, связной речи первоклассников.</w:t>
      </w:r>
    </w:p>
    <w:p>
      <w:pPr>
        <w:pStyle w:val="Normal"/>
        <w:numPr>
          <w:ilvl w:val="0"/>
          <w:numId w:val="40"/>
        </w:numPr>
        <w:shd w:fill="FFFFFF" w:val="clear"/>
        <w:ind w:left="450" w:hanging="360"/>
        <w:rPr/>
      </w:pPr>
      <w:r>
        <w:rPr/>
        <w:t>Проанализировать устную речь и некоторые неречевые процессы учащихся и определить причины затруднений в овладении письменной речи.</w:t>
      </w:r>
    </w:p>
    <w:p>
      <w:pPr>
        <w:pStyle w:val="Normal"/>
        <w:numPr>
          <w:ilvl w:val="0"/>
          <w:numId w:val="40"/>
        </w:numPr>
        <w:shd w:fill="FFFFFF" w:val="clear"/>
        <w:ind w:left="450" w:hanging="360"/>
        <w:rPr/>
      </w:pPr>
      <w:r>
        <w:rPr/>
        <w:t>Проанализировать письменные работы учащихся вторых и третьих классов.</w:t>
      </w:r>
    </w:p>
    <w:p>
      <w:pPr>
        <w:pStyle w:val="Normal"/>
        <w:numPr>
          <w:ilvl w:val="0"/>
          <w:numId w:val="40"/>
        </w:numPr>
        <w:shd w:fill="FFFFFF" w:val="clear"/>
        <w:ind w:left="450" w:hanging="360"/>
        <w:rPr/>
      </w:pPr>
      <w:r>
        <w:rPr/>
        <w:t>Разработать и реализовать содержание коррекционной работы по предупреждению и преодолению нарушений устной и письменной речи у учащихся начальных классов.</w:t>
      </w:r>
    </w:p>
    <w:p>
      <w:pPr>
        <w:pStyle w:val="Normal"/>
        <w:numPr>
          <w:ilvl w:val="0"/>
          <w:numId w:val="40"/>
        </w:numPr>
        <w:shd w:fill="FFFFFF" w:val="clear"/>
        <w:ind w:left="450" w:hanging="360"/>
        <w:rPr/>
      </w:pPr>
      <w:r>
        <w:rPr/>
        <w:t>Разъяснение специальных знаний по логопедии среди педагогов, родителей.</w:t>
      </w:r>
    </w:p>
    <w:p>
      <w:pPr>
        <w:pStyle w:val="Normal"/>
        <w:rPr/>
      </w:pPr>
      <w:r>
        <w:rPr/>
        <w:br/>
        <w:t>Разделы:</w:t>
      </w:r>
    </w:p>
    <w:p>
      <w:pPr>
        <w:pStyle w:val="Normal"/>
        <w:numPr>
          <w:ilvl w:val="0"/>
          <w:numId w:val="53"/>
        </w:numPr>
        <w:shd w:fill="FFFFFF" w:val="clear"/>
        <w:ind w:left="450" w:hanging="360"/>
        <w:rPr/>
      </w:pPr>
      <w:r>
        <w:rPr/>
        <w:t>Организационная работа.</w:t>
      </w:r>
    </w:p>
    <w:p>
      <w:pPr>
        <w:pStyle w:val="Normal"/>
        <w:numPr>
          <w:ilvl w:val="0"/>
          <w:numId w:val="53"/>
        </w:numPr>
        <w:shd w:fill="FFFFFF" w:val="clear"/>
        <w:ind w:left="450" w:hanging="360"/>
        <w:rPr/>
      </w:pPr>
      <w:r>
        <w:rPr/>
        <w:t xml:space="preserve">Развитие фонетико-фонематических процессов. </w:t>
      </w:r>
    </w:p>
    <w:p>
      <w:pPr>
        <w:pStyle w:val="Normal"/>
        <w:numPr>
          <w:ilvl w:val="0"/>
          <w:numId w:val="53"/>
        </w:numPr>
        <w:shd w:fill="FFFFFF" w:val="clear"/>
        <w:ind w:left="450" w:hanging="360"/>
        <w:rPr/>
      </w:pPr>
      <w:r>
        <w:rPr/>
        <w:t>Формирование грамматически правильной связной речи. Развитие словаря.</w:t>
      </w:r>
    </w:p>
    <w:p>
      <w:pPr>
        <w:pStyle w:val="Normal"/>
        <w:numPr>
          <w:ilvl w:val="0"/>
          <w:numId w:val="53"/>
        </w:numPr>
        <w:shd w:fill="FFFFFF" w:val="clear"/>
        <w:ind w:left="450" w:hanging="360"/>
        <w:rPr/>
      </w:pPr>
      <w:r>
        <w:rPr/>
        <w:t>Развитие тонкой моторики. Пропедевтика навыков письма. Предупреждение и коррекция дисграфии.</w:t>
      </w:r>
    </w:p>
    <w:p>
      <w:pPr>
        <w:pStyle w:val="Normal"/>
        <w:numPr>
          <w:ilvl w:val="0"/>
          <w:numId w:val="53"/>
        </w:numPr>
        <w:shd w:fill="FFFFFF" w:val="clear"/>
        <w:ind w:left="450" w:hanging="360"/>
        <w:rPr/>
      </w:pPr>
      <w:r>
        <w:rPr/>
        <w:t>Коррекция звукопроизношения.</w:t>
      </w:r>
    </w:p>
    <w:p>
      <w:pPr>
        <w:pStyle w:val="Normal"/>
        <w:numPr>
          <w:ilvl w:val="0"/>
          <w:numId w:val="53"/>
        </w:numPr>
        <w:shd w:fill="FFFFFF" w:val="clear"/>
        <w:ind w:left="450" w:hanging="360"/>
        <w:rPr/>
      </w:pPr>
      <w:r>
        <w:rPr/>
        <w:t>Работа с педагогами.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"/>
        <w:gridCol w:w="3328"/>
        <w:gridCol w:w="4536"/>
        <w:gridCol w:w="1550"/>
      </w:tblGrid>
      <w:tr>
        <w:trPr/>
        <w:tc>
          <w:tcPr>
            <w:tcW w:w="418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>№</w:t>
            </w:r>
          </w:p>
        </w:tc>
        <w:tc>
          <w:tcPr>
            <w:tcW w:w="3328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>Направление деятельности и формы работы</w:t>
            </w:r>
          </w:p>
        </w:tc>
        <w:tc>
          <w:tcPr>
            <w:tcW w:w="4536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>Цель проведения</w:t>
            </w:r>
          </w:p>
        </w:tc>
        <w:tc>
          <w:tcPr>
            <w:tcW w:w="1550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. Диагностико-проектная деятельность</w:t>
            </w:r>
          </w:p>
        </w:tc>
      </w:tr>
      <w:tr>
        <w:trPr/>
        <w:tc>
          <w:tcPr>
            <w:tcW w:w="418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Составить годовой план коррекционно-методической работы на учебный год </w:t>
            </w:r>
          </w:p>
        </w:tc>
        <w:tc>
          <w:tcPr>
            <w:tcW w:w="4536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105"/>
              <w:jc w:val="both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418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2</w:t>
            </w:r>
          </w:p>
        </w:tc>
        <w:tc>
          <w:tcPr>
            <w:tcW w:w="3328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евременно провести обследование детей. </w:t>
              <w:br/>
              <w:t>Первичное обследование устной и письменной речи</w:t>
            </w:r>
          </w:p>
        </w:tc>
        <w:tc>
          <w:tcPr>
            <w:tcW w:w="4536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Выявление нарушений устной и письменной речи</w:t>
            </w:r>
          </w:p>
        </w:tc>
        <w:tc>
          <w:tcPr>
            <w:tcW w:w="1550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before="0" w:after="105"/>
              <w:jc w:val="both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418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3</w:t>
            </w:r>
          </w:p>
        </w:tc>
        <w:tc>
          <w:tcPr>
            <w:tcW w:w="3328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По результатам обследования составитьдиагностическую карту работы с логопатами, отражающую динамику их развития.</w:t>
            </w:r>
          </w:p>
        </w:tc>
        <w:tc>
          <w:tcPr>
            <w:tcW w:w="4536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Отследить и проанализировать динамику в ходе коррекционной работы.</w:t>
            </w:r>
          </w:p>
        </w:tc>
        <w:tc>
          <w:tcPr>
            <w:tcW w:w="1550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грамматически правильной связной речи. Развитие словаря.</w:t>
            </w:r>
          </w:p>
        </w:tc>
      </w:tr>
      <w:tr>
        <w:trPr/>
        <w:tc>
          <w:tcPr>
            <w:tcW w:w="418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гащение, закрепление и активизация словаря: именами существительными, прилагательными; глаголами; наречиями.</w:t>
            </w:r>
          </w:p>
        </w:tc>
        <w:tc>
          <w:tcPr>
            <w:tcW w:w="4536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418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2</w:t>
            </w:r>
          </w:p>
        </w:tc>
        <w:tc>
          <w:tcPr>
            <w:tcW w:w="3328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Работа над пониманием значения синонимов, антонимов, омонимов и многозначных слов в разных частях речи. Малоупотребительные слова.</w:t>
            </w:r>
          </w:p>
        </w:tc>
        <w:tc>
          <w:tcPr>
            <w:tcW w:w="4536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418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3</w:t>
            </w:r>
          </w:p>
        </w:tc>
        <w:tc>
          <w:tcPr>
            <w:tcW w:w="3328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Развитие обобщающих понятий (классификация предметов).</w:t>
            </w:r>
          </w:p>
        </w:tc>
        <w:tc>
          <w:tcPr>
            <w:tcW w:w="4536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418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4</w:t>
            </w:r>
          </w:p>
        </w:tc>
        <w:tc>
          <w:tcPr>
            <w:tcW w:w="3328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Словообразовательная работа.</w:t>
            </w:r>
          </w:p>
        </w:tc>
        <w:tc>
          <w:tcPr>
            <w:tcW w:w="4536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истематизация знаний детей о способах словообразования: суффиксальный способ образования имен существительных, имен прилагательных, имеющих различный смысловой оттенок; суффиксально-префиксальный способ образования глаголов.</w:t>
            </w:r>
          </w:p>
        </w:tc>
        <w:tc>
          <w:tcPr>
            <w:tcW w:w="1550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По перспективному планированию</w:t>
            </w:r>
          </w:p>
        </w:tc>
      </w:tr>
      <w:tr>
        <w:trPr/>
        <w:tc>
          <w:tcPr>
            <w:tcW w:w="418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3328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Работа над формированием грамматического строя речи:</w:t>
            </w:r>
          </w:p>
          <w:p>
            <w:pPr>
              <w:pStyle w:val="Normal"/>
              <w:spacing w:before="0" w:after="105"/>
              <w:jc w:val="both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жнения в образовании и согласовании существительных и прилагательных в роде, числе, падеже с ориентацией на их окончание;</w:t>
              <w:br/>
              <w:t>подбор определений к существительным;</w:t>
              <w:br/>
              <w:t>образование качественных и относительных прилагательных краткой формой прилагательного; обучение разным способам образования степеней сравнения (прилагательных и наречий); активизация употребления глагольного словаря (в форме настоящего, прошедшего, будущего времени, единственного и множественного числа); составление и оценивание по смыслу словосочетания (предложения) с заданными словами; упражнения в подборе эпитетов, сравнений, метафор, поговорок, чистоговорок, фразеологизмов и других средств образования слов.</w:t>
            </w:r>
          </w:p>
        </w:tc>
        <w:tc>
          <w:tcPr>
            <w:tcW w:w="1550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По перспективному планированию</w:t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﻿</w:t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витие тонкой моторики. Пропедевтика навыков письма. Коррекционная логопедическая работа по профилактике и устранению нарушений чтения и письма у учащихся 2 х классов.</w:t>
            </w:r>
          </w:p>
        </w:tc>
      </w:tr>
      <w:tr>
        <w:trPr/>
        <w:tc>
          <w:tcPr>
            <w:tcW w:w="418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ррекция на фонетическом уровне:</w:t>
              <w:br/>
              <w:t>а)      предупреждение и исправление акустических дисграфий:</w:t>
              <w:br/>
              <w:t>строение и функции речевого аппарата (повторение);</w:t>
              <w:br/>
              <w:t>звуки речи и буквы (повторение);</w:t>
              <w:br/>
              <w:t>б)      фонематический анализ слов:</w:t>
              <w:br/>
              <w:t>простые формы звукового анализа;</w:t>
              <w:br/>
              <w:t>сложные формы звукового анализа;</w:t>
              <w:br/>
              <w:t>твердые и мягкие согласные;</w:t>
              <w:br/>
              <w:t>обозначение мягкости согласных на письме посредством гласных 2-го ряда;</w:t>
              <w:br/>
              <w:t>второй способ обозначения мягкости согласных на письме (посредством буквы ь);</w:t>
              <w:br/>
              <w:t>в) формирование фонематического восприятия; дифференциация фонем, имеющих акустико-артикуляционное</w:t>
              <w:br/>
              <w:t>сходство:</w:t>
              <w:br/>
              <w:t>- гласные ё, ю, о, у;</w:t>
              <w:br/>
              <w:t>- звонкие и глухие парные согласные в-ф; п-б; д-т; д'-т';з-с;г-к;ж-ш;</w:t>
            </w:r>
          </w:p>
          <w:p>
            <w:pPr>
              <w:pStyle w:val="Normal"/>
              <w:spacing w:before="0" w:after="105"/>
              <w:jc w:val="both"/>
              <w:rPr/>
            </w:pPr>
            <w:r>
              <w:rPr/>
              <w:t>- оглушение звонких согласных: с-ш; з-ж; с'-щ'; р-л; р'-л'; г-к-х; с-ц; ч-т'; ч-щ'; ц-ч.</w:t>
            </w:r>
          </w:p>
        </w:tc>
        <w:tc>
          <w:tcPr>
            <w:tcW w:w="4536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Коррекция на фонетическом уровне.</w:t>
            </w:r>
          </w:p>
        </w:tc>
        <w:tc>
          <w:tcPr>
            <w:tcW w:w="1550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По перспективному планированию</w:t>
            </w:r>
          </w:p>
        </w:tc>
      </w:tr>
      <w:tr>
        <w:trPr/>
        <w:tc>
          <w:tcPr>
            <w:tcW w:w="418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2</w:t>
            </w:r>
          </w:p>
        </w:tc>
        <w:tc>
          <w:tcPr>
            <w:tcW w:w="3328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педевтика семантической дислексии и дисграфии.</w:t>
              <w:br/>
              <w:t>Коррекционная работа на лексическом уровне.</w:t>
              <w:br/>
              <w:t>Выявление активного словарного запаса учащихся.</w:t>
              <w:br/>
              <w:t xml:space="preserve">Уточнение и расширение словарного запаса учащихся: </w:t>
            </w:r>
          </w:p>
          <w:p>
            <w:pPr>
              <w:pStyle w:val="Normal"/>
              <w:jc w:val="both"/>
              <w:rPr/>
            </w:pPr>
            <w:r>
              <w:rPr/>
              <w:t>слова-«сорняки», слова- «приятели» (синонимы), слова- «неприятели» (антонимы),</w:t>
              <w:br/>
              <w:t>слова-«близнецы» (омонимы),</w:t>
              <w:br/>
              <w:t>сколько значений у слов? (многозначные слова). Слоговой анализ и синтез слов.</w:t>
              <w:br/>
              <w:t>Типы слогов.</w:t>
              <w:br/>
              <w:t>Ударение в слове.</w:t>
              <w:br/>
              <w:t>Схемы слогоритмической структуры слов.</w:t>
              <w:br/>
              <w:t>Безударные гласные.</w:t>
              <w:br/>
              <w:t>Состав слова (морфемный анализ и синтез слов). Корень слова. Сложные слова.</w:t>
              <w:br/>
              <w:t>Приставка. Суффикс.</w:t>
            </w:r>
          </w:p>
        </w:tc>
        <w:tc>
          <w:tcPr>
            <w:tcW w:w="4536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Пропедевтика семантической дислексии и дисграфии.</w:t>
            </w:r>
          </w:p>
        </w:tc>
        <w:tc>
          <w:tcPr>
            <w:tcW w:w="1550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По перспективному планированию</w:t>
            </w:r>
          </w:p>
        </w:tc>
      </w:tr>
      <w:tr>
        <w:trPr/>
        <w:tc>
          <w:tcPr>
            <w:tcW w:w="418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3</w:t>
            </w:r>
          </w:p>
        </w:tc>
        <w:tc>
          <w:tcPr>
            <w:tcW w:w="3328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ррекционная работа на синтаксическом уровне.</w:t>
              <w:br/>
              <w:t>Словосочетание и предложение. Согласование различных частей речи в числе, в роде.</w:t>
              <w:br/>
              <w:t>Управление.</w:t>
              <w:br/>
              <w:t>Кого? Что? (винительный падеж). Кого? Чего? (родительный падеж). Кому? Чему? (дательный падеж). О (в, на) ком? чем? (предложный падеж). Кем? Чем? (творительный падеж). Закрепление падежных форм.</w:t>
              <w:br/>
              <w:t>Связь слов в предложении (словосочетании). Предлоги. Приставки. Приставки и предложения.</w:t>
            </w:r>
          </w:p>
        </w:tc>
        <w:tc>
          <w:tcPr>
            <w:tcW w:w="4536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Пропедевтика аграмматической дислексии и дисграфии.</w:t>
            </w:r>
          </w:p>
        </w:tc>
        <w:tc>
          <w:tcPr>
            <w:tcW w:w="1550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По перспективному планированию</w:t>
            </w:r>
          </w:p>
        </w:tc>
      </w:tr>
      <w:tr>
        <w:trPr/>
        <w:tc>
          <w:tcPr>
            <w:tcW w:w="418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4</w:t>
            </w:r>
          </w:p>
        </w:tc>
        <w:tc>
          <w:tcPr>
            <w:tcW w:w="3328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педевтика и коррекция оптической дисграфии: формирование пространственных представлений, формирование временных представлений, дифференциация букв, имеющих кинетическое сходство: б-д; б-в; д-в; и-у; о-а; и-ш, п-т; ш-т; ц-ш; п-р; г-ч; у-щ; у-з.</w:t>
            </w:r>
          </w:p>
        </w:tc>
        <w:tc>
          <w:tcPr>
            <w:tcW w:w="4536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Пропедевтика и коррекция оптической дисграфии.</w:t>
            </w:r>
          </w:p>
        </w:tc>
        <w:tc>
          <w:tcPr>
            <w:tcW w:w="1550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По перспективному планированию</w:t>
            </w:r>
          </w:p>
        </w:tc>
      </w:tr>
      <w:tr>
        <w:trPr/>
        <w:tc>
          <w:tcPr>
            <w:tcW w:w="418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5</w:t>
            </w:r>
          </w:p>
        </w:tc>
        <w:tc>
          <w:tcPr>
            <w:tcW w:w="3328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Пальчиковая гимнастика.</w:t>
            </w:r>
          </w:p>
        </w:tc>
        <w:tc>
          <w:tcPr>
            <w:tcW w:w="4536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Развитие тонкой моторики.</w:t>
            </w:r>
          </w:p>
        </w:tc>
        <w:tc>
          <w:tcPr>
            <w:tcW w:w="1550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я звукопроизношения.</w:t>
            </w:r>
          </w:p>
        </w:tc>
      </w:tr>
      <w:tr>
        <w:trPr/>
        <w:tc>
          <w:tcPr>
            <w:tcW w:w="418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Оказание систематической помощи по коррекции речи детей-логопатов.</w:t>
            </w:r>
          </w:p>
          <w:p>
            <w:pPr>
              <w:pStyle w:val="Normal"/>
              <w:spacing w:before="0" w:after="105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105"/>
              <w:jc w:val="both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сультативно-методическая деятельность</w:t>
            </w:r>
            <w:r>
              <w:rPr/>
              <w:br/>
            </w:r>
            <w:r>
              <w:rPr>
                <w:b/>
                <w:bCs/>
              </w:rPr>
              <w:t>Работа с педагогами.</w:t>
            </w:r>
          </w:p>
        </w:tc>
      </w:tr>
      <w:tr>
        <w:trPr/>
        <w:tc>
          <w:tcPr>
            <w:tcW w:w="418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Взаимодействие с учителями, психологом</w:t>
            </w:r>
          </w:p>
        </w:tc>
        <w:tc>
          <w:tcPr>
            <w:tcW w:w="4536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6" w:space="0" w:color="C2C0BC"/>
              <w:left w:val="single" w:sz="6" w:space="0" w:color="C2C0BC"/>
              <w:bottom w:val="single" w:sz="6" w:space="0" w:color="C2C0BC"/>
              <w:right w:val="single" w:sz="6" w:space="0" w:color="C2C0BC"/>
            </w:tcBorders>
            <w:shd w:fill="FFFFFF" w:val="clear"/>
          </w:tcPr>
          <w:p>
            <w:pPr>
              <w:pStyle w:val="Normal"/>
              <w:spacing w:before="0" w:after="105"/>
              <w:jc w:val="both"/>
              <w:rPr/>
            </w:pPr>
            <w:r>
              <w:rPr/>
              <w:t>Систематичес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numPr>
          <w:ilvl w:val="0"/>
          <w:numId w:val="38"/>
        </w:numPr>
        <w:jc w:val="center"/>
        <w:rPr/>
      </w:pPr>
      <w:r>
        <w:rPr>
          <w:b/>
          <w:sz w:val="28"/>
          <w:szCs w:val="28"/>
        </w:rPr>
        <w:t>Организация комплексной безопасности МКОУ «ООШ №4г.Бодайбо» на 2024-2025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rPr/>
      </w:pPr>
      <w:r>
        <w:rPr/>
        <w:t>Создание условий для обеспечения безопасности проведения образовательного процесса</w:t>
      </w:r>
    </w:p>
    <w:p>
      <w:pPr>
        <w:pStyle w:val="Normal"/>
        <w:numPr>
          <w:ilvl w:val="0"/>
          <w:numId w:val="41"/>
        </w:numPr>
        <w:rPr/>
      </w:pPr>
      <w:r>
        <w:rPr/>
        <w:t>Повышение уровня компетентности в вопросах безопасности всех участников образовательного процесса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843"/>
        <w:gridCol w:w="1842"/>
        <w:gridCol w:w="1560"/>
      </w:tblGrid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исполнения</w:t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во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ведение инструктажа по охране труда с   педагогами и     персоналом школы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учающими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/>
              <w:t>зав.хозяйством</w:t>
            </w:r>
          </w:p>
          <w:p>
            <w:pPr>
              <w:pStyle w:val="Normal"/>
              <w:rPr/>
            </w:pPr>
            <w:r>
              <w:rPr/>
              <w:t>педагоги предме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формление листов здоровья в классных журнал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</w:t>
            </w:r>
          </w:p>
        </w:tc>
      </w:tr>
      <w:tr>
        <w:trPr>
          <w:trHeight w:val="34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Диспансеризация, осмотр детей врачами специалист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ГБУ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медицинская карта</w:t>
            </w:r>
          </w:p>
        </w:tc>
      </w:tr>
      <w:tr>
        <w:trPr>
          <w:trHeight w:val="33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Соблюдение температурного режима в помещениях школы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ия работников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й фильтр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хте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</w:tc>
      </w:tr>
      <w:tr>
        <w:trPr>
          <w:trHeight w:val="90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Организация работы пищеблока (сан. книжки, десятидневное меню, ведение бракеражного журнал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(октябрь, март)</w:t>
            </w:r>
          </w:p>
        </w:tc>
      </w:tr>
      <w:tr>
        <w:trPr>
          <w:trHeight w:val="71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Провести  мониторинг физического развития учащихся 1-4-х, 5-9-х классов по группам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</w:tr>
      <w:tr>
        <w:trPr>
          <w:trHeight w:val="3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Организация ДПД (сотрудники школ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Месячник безопасности на дороге «Внимание дет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инспектор ГИБ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8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Безопасность дет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рт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rPr/>
            </w:pPr>
            <w:r>
              <w:rPr/>
              <w:t>кл. руководители инспектор ГИ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52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>
                <w:sz w:val="22"/>
                <w:szCs w:val="22"/>
              </w:rPr>
              <w:t>10.Проведение вакцинации от гриппа учащимся, работникам ОУ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Административный рейд по проверке санитарно-гигиенических требований к уроку (рассаживание учащихся 1-го класса согласно СаНПиН 2.4.2.2821-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6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Согласование плана-задания подготовки летних оздоровительных учреждений 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в.хозяй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дготовки</w:t>
            </w:r>
          </w:p>
        </w:tc>
      </w:tr>
      <w:tr>
        <w:trPr>
          <w:trHeight w:val="52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Прохождение медицинского осмотра персоналом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ГБУ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книжки</w:t>
            </w:r>
          </w:p>
        </w:tc>
      </w:tr>
      <w:tr>
        <w:trPr>
          <w:trHeight w:val="51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Оформить уголок по безопасности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. стенд</w:t>
            </w:r>
          </w:p>
        </w:tc>
      </w:tr>
      <w:tr>
        <w:trPr>
          <w:trHeight w:val="3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Дни здоровья «Чистота - залог здоровь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рабочего места обучающегося</w:t>
            </w:r>
          </w:p>
        </w:tc>
      </w:tr>
      <w:tr>
        <w:trPr>
          <w:trHeight w:val="49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Классные часы на темы «Здоровь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 xml:space="preserve">зам.директора по В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</w:t>
            </w:r>
          </w:p>
        </w:tc>
      </w:tr>
      <w:tr>
        <w:trPr>
          <w:trHeight w:val="5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Оформление стенда на тему «здоровый образ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 директ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 стенд</w:t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Соблюдение мер безопасности  обучающимися на дорогах в зимний -весенний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,март-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инспектор ГИБ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9.Соблюдение мер безопасности обучающимися  в период гололеда, схода снега с крыш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Акция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Проведение открытого урока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Обеспечение безопасности жизни и здоровья детей (профилактика жестокого обращения, вредных привыче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иняя лента апр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й работы</w:t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Неделя экологическ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ы за чист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й работы</w:t>
            </w:r>
          </w:p>
        </w:tc>
      </w:tr>
      <w:tr>
        <w:trPr>
          <w:trHeight w:val="5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 .Инструктажи с работниками и детьми при открытии лагеря дневного пребывания; ЛТ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/>
              <w:t>руководитель ЛТ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нструктаж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Электробезопасност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технологического и холодиль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 МУ «РЭС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22"/>
                <w:szCs w:val="22"/>
              </w:rPr>
              <w:t xml:space="preserve">Инструктаж  неэлектротехнического персонал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 инструктаж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22"/>
                <w:szCs w:val="22"/>
              </w:rPr>
              <w:t>Рейд по проверке исправности электроустановок, выключателей, отсутствия оголенных проводов в помещениях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/>
              <w:t xml:space="preserve">зав. хозяйств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роверка знаний электротехнического персонала 2,3 г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риказа и графика управления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О</w:t>
            </w:r>
          </w:p>
          <w:p>
            <w:pPr>
              <w:pStyle w:val="Normal"/>
              <w:rPr/>
            </w:pPr>
            <w:r>
              <w:rPr/>
              <w:t>гл.энергетик МУ «РЭС О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экзамен</w:t>
            </w:r>
          </w:p>
        </w:tc>
      </w:tr>
      <w:tr>
        <w:trPr>
          <w:trHeight w:val="63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22"/>
                <w:szCs w:val="22"/>
              </w:rPr>
              <w:t>Проверка помещений школы по состоянию П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хозяйств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готов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АП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ноябрь, феврал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ООО «ГАРА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безопас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«Действия обучающихся  при пожа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апр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й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22"/>
                <w:szCs w:val="22"/>
              </w:rPr>
              <w:t xml:space="preserve">Инструктаж по пожарной безопасности работников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/>
              <w:t>зав.хозяй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22"/>
                <w:szCs w:val="22"/>
              </w:rPr>
              <w:t>Инструктаж по пожарной безопасности с  вновь прибывшими работ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/>
              <w:t>зав.хозяй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22"/>
                <w:szCs w:val="22"/>
              </w:rPr>
              <w:t>Инструктаж по пожарной безопасности с уча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22"/>
                <w:szCs w:val="22"/>
              </w:rPr>
              <w:t>Проведение тренировочной эвакуации из здания школы работников и обучающихся в случае пожа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/>
              <w:t>зав.хозяй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22"/>
                <w:szCs w:val="22"/>
              </w:rPr>
              <w:t>Контрольное взвешивание и заправка огнет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, февра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хозяй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, паспорта огнетушителей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9.Визуальный осмотр пожарного гидра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евременная очистка места расположения источника противопожарного водоснаб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постоянно в течение года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(август, май)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проверка работоспособности внутренних пожарных кранов;  перекатка пожарного рук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хозяй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Административно- хозяйственный рейд по школе с целью контроля за состоянием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хозяй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Инструктаж с обучающимися школы по пожарной безопасности при проведении массов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нструктажа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Проверка помещения школы на пожарную безопас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овогодними праздниками и  канику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/>
              <w:t>зав.хозяй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овогодних мероприятий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Организация дежурства администрации во время новогодних праз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2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Доведение до сведения сотрудников школы мер безопасности, принимаемых в период подготовки, проведения и завершения празднич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88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храна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верка помещений школы по состоянию охраны труда.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разрешения на проведение занятий в учебных кабине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готов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rPr/>
            </w:pPr>
            <w:r>
              <w:rPr>
                <w:sz w:val="22"/>
                <w:szCs w:val="22"/>
              </w:rPr>
              <w:t>2.Пересмотр и продление срока действия инструкций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ечению срока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ОТ</w:t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Плановые инструктажи на рабочем месте с рабо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/>
              <w:t>зав.хозяй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Акт общего технического осмотра здания (сооруж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осмотру зд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, журнал</w:t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Проверка наличия инструкций по ОТ в кабинетах повышенной 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охране труда</w:t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Занятие с работниками школы  по теме «Оказание первой помощи пострадавшем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</w:tr>
      <w:tr>
        <w:trPr>
          <w:trHeight w:val="74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Административно-общественный контроль за ОТ в учебных кабинетах, спортивном зале, столо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/>
              <w:t>уполномоченный по 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Обеспечение педагогического, технического и обслуживающего персонала средствами СИ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ами для обработки рук, дез. средст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/>
              <w:t>зав.хозяй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Инструктаж с обучающимися по правилам безопасности на воде и на ль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Инструктаж по правилам поведения на дороге и на транспор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Проверка журнала административно-обществен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о проведении мероприятий в журнале административно-общественного контроля</w:t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Контроль  за подключением и работой в помещениях бактерицидных 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/>
              <w:t>зав.хозяй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онтроль  за уборкой помещений ОУ с применением дез. средств в концентрациях для вирусных инфекций, следуя требованиям  произ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хозяй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нтитеррористическ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22"/>
                <w:szCs w:val="22"/>
              </w:rPr>
              <w:t>Контроль пропускного режима в О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журнала пропускного режима на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>журнал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22"/>
                <w:szCs w:val="22"/>
              </w:rPr>
              <w:t>Оповещение педагогического коллектива, учащихся о номерах экстренных служ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 стенд</w:t>
            </w:r>
          </w:p>
        </w:tc>
      </w:tr>
      <w:tr>
        <w:trPr>
          <w:trHeight w:val="9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22"/>
                <w:szCs w:val="22"/>
              </w:rPr>
              <w:t>Внесение изменений в антитеррористический паспорт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22"/>
                <w:szCs w:val="22"/>
              </w:rPr>
              <w:t>Инструктаж  с работниками ОУ по действиям персонала при возникновении  Ч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массов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70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4" w:leader="none"/>
              </w:tabs>
              <w:rPr/>
            </w:pPr>
            <w:r>
              <w:rPr>
                <w:sz w:val="22"/>
                <w:szCs w:val="22"/>
              </w:rPr>
              <w:t>Обследование территории и прилегающей территории во время проведения массов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декаб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</w:t>
            </w:r>
          </w:p>
        </w:tc>
      </w:tr>
      <w:tr>
        <w:trPr>
          <w:trHeight w:val="70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ъектовых тренировок работников и обучающихся  при возникновении ЧС и тер.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/>
              <w:t>зав.хозяй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</w:t>
            </w:r>
          </w:p>
        </w:tc>
      </w:tr>
      <w:tr>
        <w:trPr>
          <w:trHeight w:val="104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4" w:leader="none"/>
              </w:tabs>
              <w:rPr>
                <w:sz w:val="22"/>
                <w:szCs w:val="22"/>
              </w:rPr>
            </w:pPr>
            <w:r>
              <w:rPr/>
              <w:t>Вести наблюдение за обстановкой внутри здания; видеонаблюдение  за обстановкой  на территории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73437"/>
              </w:rPr>
              <w:t xml:space="preserve">ежеднев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</w:t>
            </w:r>
          </w:p>
          <w:p>
            <w:pPr>
              <w:pStyle w:val="Normal"/>
              <w:rPr/>
            </w:pPr>
            <w:r>
              <w:rPr/>
              <w:t>дежурный педагог</w:t>
            </w:r>
          </w:p>
          <w:p>
            <w:pPr>
              <w:pStyle w:val="Normal"/>
              <w:rPr/>
            </w:pPr>
            <w:r>
              <w:rPr/>
              <w:t>вахтер (цокольный этаж), сторо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90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273437"/>
              </w:rPr>
              <w:t xml:space="preserve">Осуществлять контроль: </w:t>
              <w:br/>
              <w:t xml:space="preserve">• за несанкционированным доступом автотранспортных средств на территорию ОУ. </w:t>
              <w:br/>
              <w:t>• за наличием освещения прилегающей территории,</w:t>
            </w:r>
          </w:p>
          <w:p>
            <w:pPr>
              <w:pStyle w:val="Normal"/>
              <w:rPr>
                <w:color w:val="273437"/>
              </w:rPr>
            </w:pPr>
            <w:r>
              <w:rPr>
                <w:color w:val="273437"/>
              </w:rPr>
              <w:t xml:space="preserve"> • </w:t>
            </w:r>
            <w:r>
              <w:rPr>
                <w:color w:val="273437"/>
              </w:rPr>
              <w:t>опломбированием чердачных помещений, состоянием подсобных помещений;</w:t>
              <w:br/>
              <w:t>• контроль за наличием  и ведением журналов приема сдачи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3437"/>
              </w:rPr>
            </w:pPr>
            <w:r>
              <w:rPr/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,</w:t>
            </w:r>
          </w:p>
          <w:p>
            <w:pPr>
              <w:pStyle w:val="Normal"/>
              <w:rPr/>
            </w:pPr>
            <w:r>
              <w:rPr/>
              <w:t>специалист по ОТ,</w:t>
            </w:r>
          </w:p>
          <w:p>
            <w:pPr>
              <w:pStyle w:val="Normal"/>
              <w:rPr/>
            </w:pPr>
            <w:r>
              <w:rPr/>
              <w:t>вахтер (цокольный этаж), сторо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jc w:val="center"/>
        <w:rPr/>
      </w:pPr>
      <w:r>
        <w:rPr/>
        <w:t>П Л А Н</w:t>
      </w:r>
    </w:p>
    <w:p>
      <w:pPr>
        <w:pStyle w:val="Style28"/>
        <w:jc w:val="center"/>
        <w:rPr/>
      </w:pPr>
      <w:r>
        <w:rPr/>
        <w:t>совместной работы</w:t>
      </w:r>
    </w:p>
    <w:p>
      <w:pPr>
        <w:pStyle w:val="Style28"/>
        <w:jc w:val="center"/>
        <w:rPr/>
      </w:pPr>
      <w:r>
        <w:rPr/>
        <w:t>МКОУ «ООШ №4 г.Бодайбо» и  ОГИБДД  МО МВД России «Бодайбинский»</w:t>
      </w:r>
    </w:p>
    <w:p>
      <w:pPr>
        <w:pStyle w:val="Style28"/>
        <w:jc w:val="center"/>
        <w:rPr/>
      </w:pPr>
      <w:r>
        <w:rPr>
          <w:bCs/>
        </w:rPr>
        <w:t>по профилактике и предупреждению детского дорожно-транспортного травматизма, обеспечению безопасных перевозок обучающихся и воспитанников школьным автотранспортом на 2024 - 2025</w:t>
      </w:r>
      <w:r>
        <w:rPr/>
        <w:t xml:space="preserve"> учебный год.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2010"/>
        <w:gridCol w:w="2389"/>
      </w:tblGrid>
      <w:tr>
        <w:trPr>
          <w:tblHeader w:val="true"/>
        </w:trPr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jc w:val="both"/>
              <w:rPr/>
            </w:pPr>
            <w:r>
              <w:rPr/>
              <w:t>Проведение инструктажей по правилам поведения на дороге и на транспорте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jc w:val="center"/>
              <w:rPr/>
            </w:pPr>
            <w:r>
              <w:rPr/>
              <w:t>Сентябрь, октябрь, декабрь, март, май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jc w:val="both"/>
              <w:rPr/>
            </w:pPr>
            <w:r>
              <w:rPr/>
              <w:t xml:space="preserve">Изучение правил дорожного движения с обучающимися 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jc w:val="both"/>
              <w:rPr/>
            </w:pPr>
            <w:r>
              <w:rPr/>
              <w:t>Проведение тематических бесед по безопасности дорожного движения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для бесед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пасности, которые могут Вам встретиться по дороге»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орожно – гололёд!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ые ловушки, что это?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ежливый водитель - примерный пешеход»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Ладошка безопасности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Любишь-пристегни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«Ангел хранитель для пешехода»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jc w:val="center"/>
              <w:rPr/>
            </w:pPr>
            <w:r>
              <w:rPr/>
              <w:t xml:space="preserve">В течение учебного года, 1 раз в четверть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spacing w:lineRule="atLeast" w:line="270" w:before="120" w:after="120"/>
              <w:rPr/>
            </w:pPr>
            <w:r>
              <w:rPr/>
              <w:t xml:space="preserve"> </w:t>
            </w:r>
            <w:r>
              <w:rPr/>
              <w:t xml:space="preserve">инспектор по пропаганде ОГИБДД  Кнутас А.А. 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месячника «Внимание, дети!»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в дневниках учащихся схем маршрутов безопасного движения в школу и обратно </w:t>
            </w:r>
            <w:r>
              <w:rPr>
                <w:sz w:val="22"/>
                <w:szCs w:val="22"/>
              </w:rPr>
              <w:t>«Мой путь – БЕЗОПАСЕН!» (маршрут от дома до школы)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spacing w:lineRule="atLeast" w:line="270" w:before="120" w:after="120"/>
              <w:jc w:val="center"/>
              <w:rPr/>
            </w:pPr>
            <w:r>
              <w:rPr/>
              <w:t>октябрь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jc w:val="both"/>
              <w:rPr/>
            </w:pPr>
            <w:r>
              <w:rPr/>
              <w:t xml:space="preserve">Классные руководители нач. классов 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eastAsia="en-US"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Акция «Безопасные дороги  для детей»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курс рисунков «Безопасные дороги для детей» (плакат, макет, схема-маршрут, рисунки, аппликации)</w:t>
            </w:r>
          </w:p>
          <w:p>
            <w:pPr>
              <w:pStyle w:val="Style2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/>
              <w:t>Учителя Н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jc w:val="both"/>
              <w:rPr/>
            </w:pPr>
            <w:r>
              <w:rPr/>
              <w:t xml:space="preserve"> </w:t>
            </w:r>
            <w:r>
              <w:rPr/>
              <w:t>Проведение профилактических мероприятий с родителями, обучающимися и воспитанниками образовательных организаций по пропаганде навыков безопасного поведения на различных видах транспорта, улице и дорогах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0" w:before="120" w:after="120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/>
              <w:t>Чувашова Л.М, заместитель директора по УВР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на тему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дорожных правил каникул нет!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бования к знаниям и навыкам школьника, которому доверяется самостоятельное движение в школу и обратно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зопасная жизнь в твоих руках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Заметный пешеход «Наших видно!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ции «День памяти жертв ДТП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«День матери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«Ёлочная игрушка ПДД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д Мороз за безопасность на дорогах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Новогодняя игрушка ПДД»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jc w:val="center"/>
              <w:rPr/>
            </w:pPr>
            <w:r>
              <w:rPr/>
              <w:t xml:space="preserve">Первое полугодие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spacing w:lineRule="atLeast" w:line="270" w:before="120" w:after="120"/>
              <w:rPr/>
            </w:pPr>
            <w:r>
              <w:rPr/>
              <w:t>инспектор по пропаганде ОГИБДД Кнутас А.А.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й онлайн-олимпиада «Безопасные дороги» на портале Учи.ру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jc w:val="both"/>
              <w:rPr/>
            </w:pPr>
            <w:r>
              <w:rPr/>
              <w:t>Ибрагимова Ж.У., учитель информатики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кция «Осторожно! На дороге юные пешеходы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70" w:before="120" w:after="12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jc w:val="center"/>
              <w:rPr/>
            </w:pPr>
            <w:r>
              <w:rPr/>
              <w:t xml:space="preserve">Февраль, апрель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/>
              <w:t>Зам.директора по УВР Чувашова Л.М.,  инспектор по пропаганде ОГИБДД Кнутас А.А.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учшая страница (материал) по безопасности дорожного движения на официальном сайте образовательной организации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тань инспектором ДПС на один день!»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Заместитель директора по УВР Чувашова Л.М.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jc w:val="both"/>
              <w:rPr/>
            </w:pPr>
            <w:r>
              <w:rPr/>
              <w:t>1) Квест-игра «Знает вся моя семья, знаю ППД и я» 1-4 классы (летняя площадка)</w:t>
            </w:r>
          </w:p>
          <w:p>
            <w:pPr>
              <w:pStyle w:val="Normal"/>
              <w:spacing w:lineRule="atLeast" w:line="270" w:before="120" w:after="120"/>
              <w:jc w:val="both"/>
              <w:rPr/>
            </w:pPr>
            <w:r>
              <w:rPr/>
              <w:t>2) «Лучший флешмоб по ПДД» конкурс среди отрядов на площадки</w:t>
            </w:r>
          </w:p>
          <w:p>
            <w:pPr>
              <w:pStyle w:val="Normal"/>
              <w:spacing w:lineRule="atLeast" w:line="270" w:before="120" w:after="120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jc w:val="center"/>
              <w:rPr/>
            </w:pPr>
            <w:r>
              <w:rPr/>
              <w:t>июнь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/>
              <w:t>Инспектор по пропаганде ОГИБДД Кнутас А.А.</w:t>
            </w:r>
          </w:p>
        </w:tc>
      </w:tr>
      <w:tr>
        <w:trPr>
          <w:trHeight w:val="450" w:hRule="atLeast"/>
        </w:trPr>
        <w:tc>
          <w:tcPr>
            <w:tcW w:w="5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«Безопасное колесо», конкурсных мероприятий среди обучающихся и воспитанников на тему безопасности дорожного движения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Родительский патруль»;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ешеход! Внимание переход!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грушки «Знай и соблюд</w:t>
            </w:r>
            <w:r>
              <w:rPr/>
              <w:t>ай правила дорожного движения»;</w:t>
            </w:r>
          </w:p>
        </w:tc>
        <w:tc>
          <w:tcPr>
            <w:tcW w:w="20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т 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Педагог-организатор Шевелева С.Ю.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/>
              <w:t>Ежедневное проведение учителями на последнем уроке пятиминуток бесед-напоминаний о соблюдении Правил дорожного движения, обращение внимания детей на погодные условия.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jc w:val="both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spacing w:lineRule="atLeast" w:line="270" w:before="120" w:after="12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70" w:before="120" w:after="1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/>
              <w:t>Проведение родительских собраний, беседы с родителями (законными представителями) обучающихся:</w:t>
            </w:r>
          </w:p>
          <w:p>
            <w:pPr>
              <w:pStyle w:val="Normal"/>
              <w:spacing w:lineRule="atLeast" w:line="270" w:before="120" w:after="120"/>
              <w:rPr/>
            </w:pPr>
            <w:r>
              <w:rPr/>
              <w:t>- Об обязательном применении ремней безопасности и детских удерживающих устройств при перевозке детей в салоне автомобиля.</w:t>
            </w:r>
          </w:p>
          <w:p>
            <w:pPr>
              <w:pStyle w:val="Normal"/>
              <w:spacing w:lineRule="atLeast" w:line="270" w:before="120" w:after="120"/>
              <w:rPr/>
            </w:pPr>
            <w:r>
              <w:rPr/>
              <w:t>- О запрещении следования на велосипедах по проезжей части дорог (с 14 лет)</w:t>
            </w:r>
          </w:p>
          <w:p>
            <w:pPr>
              <w:pStyle w:val="Normal"/>
              <w:spacing w:lineRule="atLeast" w:line="270" w:before="120" w:after="120"/>
              <w:rPr/>
            </w:pPr>
            <w:r>
              <w:rPr/>
              <w:t>Безопасность детей в период каникул.</w:t>
            </w:r>
          </w:p>
          <w:p>
            <w:pPr>
              <w:pStyle w:val="Style28"/>
              <w:rPr/>
            </w:pPr>
            <w:r>
              <w:rPr/>
              <w:t>- Разъяснение требований законодательства по содержанию и воспитанию детей, возможных уголовно-правовых последствий в случае неисполнения родительских обязанностей.</w:t>
            </w:r>
          </w:p>
          <w:p>
            <w:pPr>
              <w:pStyle w:val="Normal"/>
              <w:spacing w:lineRule="atLeast" w:line="270" w:before="120" w:after="120"/>
              <w:rPr/>
            </w:pPr>
            <w:r>
              <w:rPr/>
              <w:t>- Требования к знаниям и навыкам школьника, которому доверяется самостоятельное движение в школу и обратно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Приобретение комплекта световозвращающих  элементов для ребенка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одительский патруль».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jc w:val="center"/>
              <w:rPr/>
            </w:pPr>
            <w:r>
              <w:rPr/>
              <w:t>В течение учебного года.</w:t>
            </w:r>
          </w:p>
          <w:p>
            <w:pPr>
              <w:pStyle w:val="Normal"/>
              <w:spacing w:lineRule="atLeast" w:line="270" w:before="120" w:after="120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tLeast" w:line="27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70" w:before="120" w:after="120"/>
              <w:rPr/>
            </w:pPr>
            <w:r>
              <w:rPr/>
              <w:t xml:space="preserve"> </w:t>
            </w:r>
            <w:r>
              <w:rPr/>
              <w:t>Родители (законные представители обучающихся)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 «Правила дорожного движения глазами ребенка»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120" w:after="120"/>
              <w:jc w:val="both"/>
              <w:rPr/>
            </w:pPr>
            <w:r>
              <w:rPr/>
              <w:t>Классные руководители, учитель ИЗО Лукашова С.П.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анкета  «Безопасность вашего ребёнка на дороге», тест для родителей «Грамотный пешеход»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Классные руководители, родители обучающихся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исьмо водителю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Юные помощники ГАИ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Педагог-организатор Шевелева С.Ю.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квест - игры «Знает вся моя семья, знаю ПДД и я» </w:t>
            </w:r>
            <w:r>
              <w:rPr>
                <w:color w:val="000000"/>
              </w:rPr>
              <w:t>(школьные площадки)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распорядительным документам, регламентированным ГУ МВД России по Иркутской област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реди отрядов на площадках «Лучший флеш-моб по ПД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Руководители ЛДП и ЛТО</w:t>
            </w:r>
          </w:p>
        </w:tc>
      </w:tr>
      <w:tr>
        <w:trPr/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701" w:right="709" w:gutter="0" w:header="0" w:top="35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52"/>
        </w:tabs>
        <w:ind w:left="1352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394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2013"/>
      <w:numFmt w:val="decimal"/>
      <w:lvlText w:val="%2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33FF"/>
      <w:u w:val="single"/>
    </w:rPr>
  </w:style>
  <w:style w:type="character" w:styleId="VisitedInternetLink">
    <w:name w:val="FollowedHyperlink"/>
    <w:rPr>
      <w:color w:val="2255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i/>
      <w:iCs/>
      <w:sz w:val="28"/>
      <w:szCs w:val="28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4"/>
      <w:szCs w:val="24"/>
    </w:rPr>
  </w:style>
  <w:style w:type="character" w:styleId="Style10">
    <w:name w:val="Подзаголовок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</w:rPr>
  </w:style>
  <w:style w:type="character" w:styleId="23">
    <w:name w:val="Заголовок №2_"/>
    <w:qFormat/>
    <w:rPr>
      <w:spacing w:val="-1"/>
      <w:sz w:val="15"/>
      <w:szCs w:val="15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5"/>
      <w:szCs w:val="15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41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25">
    <w:name w:val="Цитата 2 Знак"/>
    <w:basedOn w:val="Style5"/>
    <w:qFormat/>
    <w:rPr>
      <w:rFonts w:ascii="Calibri" w:hAnsi="Calibri" w:cs="Calibri"/>
      <w:i/>
      <w:iCs/>
      <w:color w:val="000000"/>
      <w:lang w:val="en-US"/>
    </w:rPr>
  </w:style>
  <w:style w:type="character" w:styleId="Style13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Заголовок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20">
    <w:name w:val="Текст сноски Знак"/>
    <w:basedOn w:val="Style5"/>
    <w:qFormat/>
    <w:rPr>
      <w:lang w:val="en-US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Style22">
    <w:name w:val="Обычный (веб)"/>
    <w:basedOn w:val="Normal"/>
    <w:qFormat/>
    <w:pPr/>
    <w:rPr>
      <w:sz w:val="22"/>
      <w:szCs w:val="22"/>
    </w:rPr>
  </w:style>
  <w:style w:type="paragraph" w:styleId="Style23">
    <w:name w:val="Ориентир"/>
    <w:basedOn w:val="Normal"/>
    <w:qFormat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1">
    <w:name w:val="h1"/>
    <w:basedOn w:val="Normal"/>
    <w:qFormat/>
    <w:pPr>
      <w:spacing w:before="280" w:after="280"/>
    </w:pPr>
    <w:rPr>
      <w:rFonts w:ascii="Verdana" w:hAnsi="Verdana" w:cs="Verdana"/>
      <w:b/>
      <w:bCs/>
      <w:color w:val="222222"/>
      <w:sz w:val="27"/>
      <w:szCs w:val="27"/>
    </w:rPr>
  </w:style>
  <w:style w:type="paragraph" w:styleId="H2">
    <w:name w:val="h2"/>
    <w:basedOn w:val="Normal"/>
    <w:qFormat/>
    <w:pPr>
      <w:spacing w:before="280" w:after="280"/>
    </w:pPr>
    <w:rPr>
      <w:rFonts w:ascii="Verdana" w:hAnsi="Verdana" w:cs="Verdana"/>
      <w:b/>
      <w:bCs/>
      <w:color w:val="222222"/>
      <w:sz w:val="27"/>
      <w:szCs w:val="27"/>
    </w:rPr>
  </w:style>
  <w:style w:type="paragraph" w:styleId="H3">
    <w:name w:val="h3"/>
    <w:basedOn w:val="Normal"/>
    <w:qFormat/>
    <w:pPr>
      <w:spacing w:before="280" w:after="280"/>
    </w:pPr>
    <w:rPr>
      <w:rFonts w:ascii="Verdana" w:hAnsi="Verdana" w:cs="Verdana"/>
      <w:b/>
      <w:bCs/>
      <w:color w:val="222222"/>
    </w:rPr>
  </w:style>
  <w:style w:type="paragraph" w:styleId="Kathead">
    <w:name w:val="kathead"/>
    <w:basedOn w:val="Normal"/>
    <w:qFormat/>
    <w:pPr>
      <w:spacing w:before="280" w:after="280"/>
    </w:pPr>
    <w:rPr>
      <w:rFonts w:ascii="Arial" w:hAnsi="Arial" w:cs="Arial"/>
      <w:b/>
      <w:bCs/>
      <w:color w:val="833636"/>
    </w:rPr>
  </w:style>
  <w:style w:type="paragraph" w:styleId="Head2">
    <w:name w:val="head2"/>
    <w:basedOn w:val="Normal"/>
    <w:qFormat/>
    <w:pPr>
      <w:spacing w:before="280" w:after="280"/>
    </w:pPr>
    <w:rPr>
      <w:rFonts w:ascii="Arial" w:hAnsi="Arial" w:cs="Arial"/>
      <w:b/>
      <w:bCs/>
      <w:color w:val="833636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harChar1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192"/>
      <w:outlineLvl w:val="1"/>
    </w:pPr>
    <w:rPr>
      <w:spacing w:val="-1"/>
      <w:sz w:val="15"/>
      <w:szCs w:val="15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left">
    <w:name w:val="aleft"/>
    <w:basedOn w:val="Normal"/>
    <w:qFormat/>
    <w:pPr>
      <w:spacing w:lineRule="auto" w:line="276" w:before="60" w:after="75"/>
      <w:ind w:left="60" w:hanging="0"/>
    </w:pPr>
    <w:rPr>
      <w:rFonts w:ascii="Calibri" w:hAnsi="Calibri" w:cs="Calibri"/>
      <w:sz w:val="22"/>
      <w:szCs w:val="22"/>
      <w:lang w:val="en-US" w:bidi="en-US"/>
    </w:rPr>
  </w:style>
  <w:style w:type="paragraph" w:styleId="Acenter">
    <w:name w:val="acenter"/>
    <w:basedOn w:val="Normal"/>
    <w:qFormat/>
    <w:pPr>
      <w:spacing w:lineRule="auto" w:line="276" w:before="60" w:after="75"/>
      <w:ind w:left="60" w:hanging="0"/>
      <w:jc w:val="center"/>
    </w:pPr>
    <w:rPr>
      <w:rFonts w:ascii="Calibri" w:hAnsi="Calibri" w:cs="Calibri"/>
      <w:sz w:val="22"/>
      <w:szCs w:val="22"/>
      <w:lang w:val="en-US" w:bidi="en-US"/>
    </w:rPr>
  </w:style>
  <w:style w:type="paragraph" w:styleId="Clear">
    <w:name w:val="clear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Sidebar">
    <w:name w:val="sidebar"/>
    <w:basedOn w:val="Normal"/>
    <w:qFormat/>
    <w:pPr>
      <w:spacing w:lineRule="auto" w:line="276" w:before="280" w:after="280"/>
    </w:pPr>
    <w:rPr>
      <w:rFonts w:ascii="Calibri" w:hAnsi="Calibri" w:cs="Calibri"/>
      <w:color w:val="000000"/>
      <w:sz w:val="22"/>
      <w:szCs w:val="22"/>
      <w:lang w:val="en-US" w:bidi="en-US"/>
    </w:rPr>
  </w:style>
  <w:style w:type="paragraph" w:styleId="Sidebarright">
    <w:name w:val="sidebar-right"/>
    <w:basedOn w:val="Normal"/>
    <w:qFormat/>
    <w:pPr>
      <w:spacing w:lineRule="auto" w:line="276" w:before="280" w:after="280"/>
      <w:ind w:right="-90" w:hanging="0"/>
    </w:pPr>
    <w:rPr>
      <w:rFonts w:ascii="Calibri" w:hAnsi="Calibri" w:cs="Calibri"/>
      <w:sz w:val="22"/>
      <w:szCs w:val="22"/>
      <w:lang w:val="en-US" w:bidi="en-US"/>
    </w:rPr>
  </w:style>
  <w:style w:type="paragraph" w:styleId="Textwidget">
    <w:name w:val="textwidget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Post">
    <w:name w:val="post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Posttitle">
    <w:name w:val="post-title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Postentry">
    <w:name w:val="post-entry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Postinfo">
    <w:name w:val="post-info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Comments">
    <w:name w:val="comments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Postdate">
    <w:name w:val="post-date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Morelink">
    <w:name w:val="more-link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Description">
    <w:name w:val="description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Description1">
    <w:name w:val="description1"/>
    <w:basedOn w:val="Normal"/>
    <w:qFormat/>
    <w:pPr>
      <w:spacing w:lineRule="auto" w:line="276" w:before="280" w:after="280"/>
    </w:pPr>
    <w:rPr>
      <w:rFonts w:ascii="Verdana" w:hAnsi="Verdana" w:cs="Verdana"/>
      <w:b/>
      <w:bCs/>
      <w:color w:val="FFFFFF"/>
      <w:sz w:val="23"/>
      <w:szCs w:val="23"/>
      <w:lang w:val="en-US" w:bidi="en-US"/>
    </w:rPr>
  </w:style>
  <w:style w:type="paragraph" w:styleId="Post1">
    <w:name w:val="post1"/>
    <w:basedOn w:val="Normal"/>
    <w:qFormat/>
    <w:pPr>
      <w:shd w:fill="252525" w:val="clear"/>
      <w:spacing w:lineRule="auto" w:line="276" w:before="280" w:after="240"/>
    </w:pPr>
    <w:rPr>
      <w:rFonts w:ascii="Calibri" w:hAnsi="Calibri" w:cs="Calibri"/>
      <w:color w:val="FFFFFF"/>
      <w:sz w:val="22"/>
      <w:szCs w:val="22"/>
      <w:lang w:val="en-US" w:bidi="en-US"/>
    </w:rPr>
  </w:style>
  <w:style w:type="paragraph" w:styleId="Posttitle1">
    <w:name w:val="post-title1"/>
    <w:basedOn w:val="Normal"/>
    <w:qFormat/>
    <w:pPr>
      <w:spacing w:lineRule="auto" w:line="276" w:before="280" w:after="280"/>
    </w:pPr>
    <w:rPr>
      <w:rFonts w:ascii="Trebuchet MS" w:hAnsi="Trebuchet MS" w:cs="Trebuchet MS"/>
      <w:b/>
      <w:bCs/>
      <w:color w:val="FFFFFF"/>
      <w:sz w:val="18"/>
      <w:szCs w:val="18"/>
      <w:lang w:val="en-US" w:bidi="en-US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  <w:lang w:val="en-US" w:bidi="en-US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  <w:lang w:val="en-US" w:bidi="en-US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  <w:lang w:val="en-US" w:bidi="en-US"/>
    </w:rPr>
  </w:style>
  <w:style w:type="paragraph" w:styleId="Postinfo1">
    <w:name w:val="post-info1"/>
    <w:basedOn w:val="Normal"/>
    <w:qFormat/>
    <w:pPr>
      <w:spacing w:lineRule="auto" w:line="276" w:before="280" w:after="280"/>
    </w:pPr>
    <w:rPr>
      <w:rFonts w:ascii="Trebuchet MS" w:hAnsi="Trebuchet MS" w:cs="Trebuchet MS"/>
      <w:b/>
      <w:bCs/>
      <w:color w:val="FFFFFF"/>
      <w:sz w:val="18"/>
      <w:szCs w:val="18"/>
      <w:lang w:val="en-US" w:bidi="en-US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  <w:lang w:val="en-US" w:bidi="en-US"/>
    </w:rPr>
  </w:style>
  <w:style w:type="paragraph" w:styleId="Textwidget1">
    <w:name w:val="textwidget1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 w:before="0" w:after="20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 w:before="0" w:after="20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ymnasium.pruzhany.by/plan-provedeniya-metodicheskoj-nedeli-2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9:00Z</dcterms:created>
  <dc:creator>свветлана</dc:creator>
  <dc:description/>
  <cp:keywords/>
  <dc:language>en-US</dc:language>
  <cp:lastModifiedBy>Лазарева</cp:lastModifiedBy>
  <cp:lastPrinted>2023-10-09T12:28:00Z</cp:lastPrinted>
  <dcterms:modified xsi:type="dcterms:W3CDTF">2024-09-14T00:50:00Z</dcterms:modified>
  <cp:revision>14</cp:revision>
  <dc:subject/>
  <dc:title>Утверждаю:</dc:title>
</cp:coreProperties>
</file>