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по организации отдыха детей и их оздоровления в оздоровительном учреждении с дневным пребыванием детей в период каникул, расположенном на базе МКОУ «ООШ №4 г.Бодайбо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Наименование детской оздоровительной организации</w:t>
      </w:r>
      <w:r>
        <w:rPr>
          <w:rFonts w:cs="Times New Roman" w:ascii="Times New Roman" w:hAnsi="Times New Roman"/>
          <w:sz w:val="24"/>
          <w:szCs w:val="24"/>
        </w:rPr>
        <w:t>: Лагерь труда и отдыха, расположенный на базе Муниципального казенного общеобразовательного учреждения «Основная общеобразовательная школа №4 г.Бодайбо» (МКОУ «ООШ №4 г.Бодайбо»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Свидетельство  о праве собственности:</w:t>
      </w:r>
      <w:r>
        <w:rPr>
          <w:rFonts w:cs="Times New Roman" w:ascii="Times New Roman" w:hAnsi="Times New Roman"/>
          <w:sz w:val="24"/>
          <w:szCs w:val="24"/>
        </w:rPr>
        <w:t xml:space="preserve"> Распоряжение и.о. мэра о закреплении имущества на праве оперативного управления от 16.04. 2009 № 276-рп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 xml:space="preserve"> Юридический адрес школы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 Россия, 666901, Иркутская область, г.Бодайбо, ул. 60 лет Октября д. 77 «Б»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актический адрес школы: Россия, 666901, Иркутская область, г.Бодайбо, ул. 60 лет Октября д. 77 «Б»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.Размещение детской оздоровительной организации по отношению к населенному    пункту, удаленность от транспортных магистралей: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герь труда и отдыха размещается в здании МКОУ «ООШ №4 г. Бодайбо» расположенном в микрорайоне СМП г.Бодайбо (в северо-восточной части города) за пределами санитарно-защитных зон предприятий. От транспортных магистралей удален на 250 м. Подъездные пути имеют твердое покрыт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Копия приказа об организации оздоровительной организации с указанием сроков работы каждой смены, вместимость оздоровительной  организ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№ 8 от  18.01.2024 «Об организации отдыха и оздоровления детей в 2024 году»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смены с 03 июня  2024 года по 30 июня 2024 года. Численность – 20 челове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Территория оздоровительной организации (ограждение, озеленение, наличие подъездных путей, их состояние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рритория имеет ограждение по периметру. Высота ограждения - 2м. Дефектов ограждения нет. Подъездные пути и пешеходные дорожки имеют твердое покрытие. Имеются зелёные насаждения. Деревья и кустарники без ядовитых плод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7.Наличие бассейна:</w:t>
      </w:r>
      <w:r>
        <w:rPr>
          <w:rFonts w:cs="Times New Roman" w:ascii="Times New Roman" w:hAnsi="Times New Roman"/>
          <w:sz w:val="24"/>
          <w:szCs w:val="24"/>
        </w:rPr>
        <w:t xml:space="preserve"> отсутствуе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8.Наличие игровых площадок, их оборудовани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школы в физкультурно-спортивной зоне имеется уличный спортивный комплекс. Он оборудован баскетбольной площадкой с твердой поверхностью, ростовыми турниками, брусьями. Имеется футбольное поле с футбольными воротами, покрытие поля представлено травянистой поверхностью. Акт № 1 исправности спортивного оборудования от 10 января 2024 года, оформлен комиссией в составе директора МКОУ «ООШ №4 г. Бодайбо» Корабельниковой А.В., учителя физической культуры Васильевой Т.М, заведующей хозяйством Лукашовой С.П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9.Инженерное  обеспечение летней оздоровительной организации (водо-, электро- и теплоснабжение, канализование)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лодное водоснабжение -централизованно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ячее водоснабжение - централизованное. В летний период горячее водоснабжение отключается по всему району, однако учреждение оборудовано водонагревателями, поэтому подводка горячего водоснабжения предусмотрен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канализования – централизованная. Здание школы обеспечено бесперебойной подачей воды в помещения пищеблока, туалетные помещения и помещение медицинского кабинета. Для организации питьевого режима используются питьевые фонтанч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снабжение – централизованное. Система освещения в основных помещениях пребывания детей – общая, равномерная. В качестве источников искусственного освещения используются люминесцентные ламп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пление – централизованное (в летний период отопление отключено). Контроль температуры воздуха во всех основных помещениях пребывания детей осуществляется при помощи бытовых термометр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0.Санитарно - техническое и гигиеническое состояние помещений, дата проведения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мон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 - техническое и гигиеническое состояние помещений удовлетворительное, косметический ремонт всех помещений  проведен в июле - августе 2019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. Набор, площади помещений  оздоровительного учреждения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мещ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наты (кабинет № 308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для верхней одежды с местом для сушки одежды и обув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валка для девоче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валка для мальчик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спортинвентаря, игр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 с обеденным зало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 для девочек - 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 для мальчиков -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для персонала - 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, обработки уборочного инвентаря и приготовления дизинфекционных растворов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ддоном и подводкой холодной и горячей вод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уборочного инвентар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, обработки уборочного инвентаря и приготовления дезинфекционных растворов находится на 1 этаже, помещение закрыто на ключ. Внутри имеется шкаф для хранения дезинфекционных растворов согласно санитарных норм.</w:t>
            </w:r>
          </w:p>
        </w:tc>
      </w:tr>
    </w:tbl>
    <w:p>
      <w:pPr>
        <w:pStyle w:val="Style16"/>
        <w:jc w:val="both"/>
        <w:rPr/>
      </w:pPr>
      <w:r>
        <w:rPr/>
        <w:t>12. Внутренняя отделка помещений оздоровительной организ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394"/>
        <w:gridCol w:w="2258"/>
        <w:gridCol w:w="2437"/>
      </w:tblGrid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ок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наты, помещения для занятий кружков, кладовая спортивного и кружкового инвентаря, помещение для сушки одежды и обув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олеу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в игровой - кабинет № 308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ы влагостойкой масляной крас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 влагостойкой водоэмульсионной краско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(игровая комната №4) 234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девалка для девочек 11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девалка для мальчиков 11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ое покрытие, окрашенное лаком с разметк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бшивка покрытая лако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,5 м от пола облицованы керамической плиткой и далее до потолка окрашены влагостойкой водоэмульсионной краско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бшивка покрытая лако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 влагостойкой водоэмульсионной краско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ы влагостойкой масляной краско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 влагостойкой водоэмульсионной краско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енный за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олеум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ицованы влагостойкими стеновыми панелями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 влагостойкой водоэмульсионной краско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,5 м от пола облицованы керамической плиткой и далее до потолка окрашены влагостойкой водоэмульсионной краско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 влагостойкой водоэмульсионной краско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е узл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,5 м от пола облицованы керамической плиткой и далее до потолка окрашены влагостойкой водоэмульсионной краско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 влагостойкой водоэмульсионной краской</w:t>
            </w:r>
          </w:p>
        </w:tc>
      </w:tr>
      <w:tr>
        <w:trPr/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уборочного инвентаря и приготовления дез. средст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ы влагостойкой масляной краско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 влагостойкой водоэмульсионной краской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отделка стен, потолков и полов допускает проведение влажной уборки и дезинфекции, что соответствует санитарным норм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3. Оборудование и инвентарь помещений оздоровительной организа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97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мещения</w:t>
            </w:r>
          </w:p>
        </w:tc>
      </w:tr>
      <w:tr>
        <w:trPr>
          <w:trHeight w:val="559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наты 3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ы для хранения игрового оборудова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ек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нтерактивная доск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е игры для помещ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ы для активных игр на свежем воздухе - мультимедийное оборудова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зрастная мебель (столы, стулья, подобранные в соответствии с росто-возрастными особенностями детей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циркуля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контактный термометр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для верхней одежды 29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аллические вешалки для хранения одеж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ки для хранения обув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мейки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 22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шкафы, медицинские столики-3, кушетка, ростомер, весы, холодильник, бактерицидная лампа, бесконтактный термометр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234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девалка для девочек 11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девалка для мальчиков 11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оборудован: мягким спортивным инвентарем (мягкие модули в количестве 8 шт), гимнастическими матами, мячи (волейбольные, баскетбольные, футбольные), скакалки, обручи, воллейбольная сетка, маты гимнастические (10)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тенные крючки для хранения верхней одежды и скамей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циркулятор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контактный термометр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– обеденный зал, 3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и скамей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ктерицидная ламп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контактный термомет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а питьевых фонтанчи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раковины для мытья ру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полотенц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жатели для бумажных полотенец – 2 шт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спортинвентаря, игр и кружкового инвентаря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ллаж для хранения спортивного и кружкового инвентаря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ушки одежды и обуви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ллажи  с крючками для одежды и скамейками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для девочек 4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ое оборудование исправное, без сколов, трещин и других дефектов. Унитазы обеспечены сидениями, позволяющими проводить их ежедневную влажную уборку с применением моющих и дезинфицирующих сред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туалета-  в каждом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унитаза оборудованы кабин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раковина для мытья рук, с подводкой холодной и горячей во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ржатели для хранения туалетной бума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дкое мыл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оразовые бумажные полотенца в держате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педальных ведра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 для мальчиков 9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ое оборудование исправное, без сколов, трещин и других дефектов. Унитазы обеспечены сидениями, позволяющими проводить их ежедневную влажную уборку с применением моющих и дезинфицирующих средств. Писсуары не предусмотрены проектом, однако вместо 1 писсуара и 1 унитаза на 20 мальчиков используются 2 унитаза.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туа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унитаза оборудованы кабинам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раковины для мытья рук, с подводкой холодной и горячей во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ржатели для туалетной бума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лектрополотенце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л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оразовые бумажные полотенц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едальных ведра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для персонала 4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нитаз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ковина для мытья рук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ржатель для хранения туалетной бумаг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л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оразовые бумажные полотенца в держател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педальное ведро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, обработки уборочного инвентаря и приготовления дезинфекционных растворов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хранения моющих и дез. растворов, уборочного инвентар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о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ков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водкой холодной и горячей воды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нитаз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ные проемы всех помещений (игровые комнаты, помещения пищеблока) оборудованы москитными сетками для защиты от залета кровососущих насекомы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4.Обеденный зал пищеблока (число мест в обеденном зале, оборудование обеденного зала и материалы, из которых оборудование выполнено, санитарно-эпидемиологический режим в обеденном зале, условия его уборки, количество смен питания, площадь на одно посадочное место, условия для мытья рук)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енный зал площадью 32 кв.м. на 60 посадочных мест. Площадь на одно посадочное место – 0,7 кв.м. Мытье рук организовано в обеденном зале. Имеется: 3 раковины для мытья рук, с подводкой холодной и горячей воды, одно электрополотенце, два держателя для бумажных полотенец, жидкое мыло. Для обеспечения горячей водой установлен бойле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денном зале установлены столы и скамейки, изготовленные из материалов, допускающих проведение влажной уборки и дезинфек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ные проемы пищеблока оснащены сетками от залета кровососущих насекомы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ищеблок</w:t>
      </w:r>
      <w:r>
        <w:rPr>
          <w:rFonts w:cs="Times New Roman" w:ascii="Times New Roman" w:hAnsi="Times New Roman"/>
          <w:sz w:val="24"/>
          <w:szCs w:val="24"/>
        </w:rPr>
        <w:t xml:space="preserve"> (набор и площади помещений, перечень и техническое состояние оборудования, по цехам или зональному делению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146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мещени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очный цех- 12,4 кв.м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ктропечь – 4 конфорки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ол для готовой продукции с металлическим покрытием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еллаж для хранения чистой кухонной посуды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лодильник для хранения суточных проб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ковина для мытья рук со смесителем, исключающим повторное загрязнение рук после мытья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ковина для промывания крупы и тары консервированной продукции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тирочная маши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ча (витрина, холодильник)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шкаф для хранения хлебобулочной продукции с вентилируемыми стенками.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рудование моечной – 16,9 кв.м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анна – трехсекционная для мытья столовой посуды со смесителем с гибким шлангом с душевой насадкой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ванна – двухсекционная для мытья кухонной посуды со смесителем с гибким шлангом с душевой насадкой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осудомоечная машина для мытья столовой  посуды с металлическими сетками с ручками для ополаскивания столовой посуды и 2 моечные ванны для мытья столовой посуды; все ванны промерены, промаркированы, имеются пробк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ковина для мытья р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 смесителем, исключающим повторное загрязнение рук после мытья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стеллаж металлический для столовой посуды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тумба для хранения сухой кухонной посуд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моечной имеются инструкции по мытью кухонной и столовой посуды. Весь  кухонный инвентарь промаркирован.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-рыбный цех – 9,1 кв.м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аркированные раковины для обработки мяса, курицы и рыбы («СМ», «СР», «Яйцо- Кура»)– 3 шт., раковина для мытья р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месителем, исключающим повторное загрязнение рук после мытья, столы для обработки мяса, курицы и рыбы металлические с промаркированными разделочными досками – 3 шт., электромясорубка, морозильная камера для хранения рыбы, холодильник «Куриц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чные доски промаркированы, хранятся  «на ребре  на рабочих местах».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ой цех – 10,2 кв.м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аркированные ванны для обработки овощей и фруктов с условиями для промывания проточной водой - 2 шт., раковина для мытья р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месителем, исключающим повторное загрязнение рук после мытья, овощерезка, холодильник, стол металлический, весы. Промывание ово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щей и фруктов осуществляется с использованием  дуршлагов в количестве  2 шт.,  которые промаркированы.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ое помещение – 20,2 кв.м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озильная камера для хранения мяса, холодильная камера для хранения полуфабрикатов, холодильник для хранения молочной продукци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ое помещение – 9,1 кв.м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продуктов, деревянные поддоны для хранения овощей, напольные весы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имеется акт исправности технологического и холодильного оборудования № 1 от 10 января 2024 г., составлен комиссией в составе главного энергетика муниципального учреждения «Ремонтно-эксплуатационная служба образовательных учреждений г. Бодайбо и района» Юмашева П.С., инженера 1 категории Зуева С.Г, заведующей хозяйством МКОУ «ООШ № 4 г. Бодайбо» С.П. Лукашов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няя одежда персонала хранится в бытовой комнате, имеются шкафы для раздельного хранения личных вещей и санитарной одеж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оточность технологических  процессов (соблюдается / не соблюдается, соблюдение маркировки оборудования, наличие утвержденных инструкций по обработке и мытью, состояние кухонной и столовой посуды, соблюдение температурного режима в холодильном оборудовании, отбор и условия хранения суточных проб, условия и режим мытья столовой и кухонной посуды, ее запас и хранение, режим уборки помещений пищеблока)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ологическое оборудование промаркировано, используется по назначению. Инструкции по режиму мытья столовой и кухонной посуды, по этапам обработки сырого яйца и  правилам обработки шкафа для хранения хлеба имеются. </w:t>
      </w:r>
    </w:p>
    <w:p>
      <w:pPr>
        <w:pStyle w:val="Style16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очные пробы оставляются ежедневно, согласно рекомендациям по отбору, ответственный за отбор проб - повар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овая посуда и столовые приборы выделены для каждого ребенка с двойным запасом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мещениях  пищеблока ежедневно проводится текущая уборка. Перед началом оздоровительного сезона проводится генеральная уборка с последующей дезинфекцией всех помещений, оборудования и инвентаря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очный инвентарь промаркирован, хранится в шкафу, расположенном в бытовой комнат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столы на пищеблоке моются горячей водой с моющими средствами. В конце рабочего дня производственные столы моют с использованием моющих и дезинфицирующих раствор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ошь для протирания столов после использования дезинфицируют, стирают с применением моющих средств, просушивают  и хранят в специально промаркированной тар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словия хранения продуктов (скоропортящихся, сыпучих и овощей)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портящиеся пищевые продукты хранятся в холодильниках с соблюдением товарного соседства. Сыпучая продукция хранится в таре поставщика на подтоварниках и стеллажах. Для контроля температурного режима холодильники оснащены термометрами, в кладовой имеется прибор для измерения температуры и влажности воздух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едение и правильность заполнения документации по пищеблоку, наличие картотеки технологических карт блюд  в соответствии утвержденного меню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 (журналы бракеража пищевых продуктов и продовольственного сырья, бракеража готовой кулинарной продукции, журнал здоровья, учета температурного режима холодильного оборудования, журнал проведения «С» витаминизации) ведутся, заполняются регулярно, по форме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готовых блюд осуществляется в соответствии с технологическими карточками, в которых отражена рецептура  и технология приготовления блюд и кулинарных издел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5.Договоры</w:t>
      </w:r>
      <w:r>
        <w:rPr/>
        <w:t xml:space="preserve">  на поставку пищевых продуктов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835"/>
        <w:gridCol w:w="396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говора  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поставляемой пищевой продукции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«Пищев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лебобулочная продукция</w:t>
            </w:r>
          </w:p>
        </w:tc>
      </w:tr>
      <w:tr>
        <w:trPr>
          <w:trHeight w:val="54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Шапошников Кондрат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уринная, мясная, рыбная прод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укомольно-крупяная прод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Бакал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рукты, овощи, с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олочная продукция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Условия для организации питьевого режима (договор на доставку бутилированной питьевой воды, акты выполненных работ по обработке разливных устройств или ссылка в договоре на обработку разливных устройств, наличие одноразовых стаканчиков и емкости для их утилизации; наличие питьевых фонтанчиков):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й режим  организован с использованием бутилированной воды. Договор на поставку бутилированной воды заключен с ИП «Шапошников». Имеется достаточный запас одноразовых стаканов, которые после использования собираются в пакеты и утилизирую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доступ к питьевой воде обеспечен в течение всего времени пребывания детей в лагер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ежим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00 - 9.15 -  прием,    осмотр детей  и инструктаж по Т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5 – 9.30 – завтра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0 – 10.10 – рабочее время (40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0 – 10.20 – отд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0 -11.00 – рабочее время (40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00 -11.20 – отдых, настольные иг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0 – 12.00 – рабочее время (40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00 – 12.30 – отдых, игры на воздух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– 13.05 – рабочее время (35 ми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5 – 13.30– отдых, настольные игры, игры на воздух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30- 14.00 – обед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00-15.00. – досуговые мероприятия, подведение итогов дня.</w:t>
        <w:br/>
      </w:r>
      <w:r>
        <w:rPr>
          <w:rFonts w:cs="Times New Roman" w:ascii="Times New Roman" w:hAnsi="Times New Roman"/>
          <w:sz w:val="24"/>
          <w:szCs w:val="24"/>
          <w:u w:val="single"/>
        </w:rPr>
        <w:t>18.Помещения, оборудование для проведения дезинфекционных и стерилизационных мероприятий:</w:t>
      </w:r>
      <w:r>
        <w:rPr>
          <w:rFonts w:cs="Times New Roman" w:ascii="Times New Roman" w:hAnsi="Times New Roman"/>
          <w:sz w:val="24"/>
          <w:szCs w:val="24"/>
        </w:rPr>
        <w:t xml:space="preserve">  выделено помещение для хранения уборочного инвентаря и моющих средств, и приготовления дезинфицирующих раствор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тором имеется поддон с подводкой холодной и горячей воды через смеситель. Уборочный инвентарь промаркирован. Уборочный инвентарь для туалетов имеет красную сигнальную маркировку. Дезинфекционное средство – «ДЕЗХЛОР» - имеется в достаточном количестве, используется согласно инструкции изготовител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9. Организация стирки белья, спецодежды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пищеблока и технические работники используют одноразовую спецодежду. На каждого работника пищеблока имеется по 3 комплекта спец. одежды на каждый день.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0. Договор  на проведение дезинфекционных, дезинсекционных и дератизационных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й:</w:t>
      </w:r>
      <w:r>
        <w:rPr>
          <w:rFonts w:cs="Times New Roman" w:ascii="Times New Roman" w:hAnsi="Times New Roman"/>
          <w:sz w:val="24"/>
          <w:szCs w:val="24"/>
        </w:rPr>
        <w:t xml:space="preserve"> договор от 10.01.2024 г. № 4 с ООО «Дезарм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сбора, хранения, вывоза, утилизации отходов (ТКО, ЖБО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БО собираю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ические, с крышками контейнеры, расположенные в хозяйственной зоне. Площадка для контейнеров оборудована, удалена от здания более чем на 25 метров, имеет ветронепроницаемое ограждение с трех сторон с высотой, превышающей высоту контейнеров для сбора мусора. Покрытие площадки водонепроницаемое твердое, размеры превышают площадь основания контейнеров на 1 метр по периметру во все сторо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ТКО осуществляется по договору с ООО «РТ-НЭО Иркутск на оказание услуг по обращению с твердыми коммунальными отходами» № 1174750-2023/ТКО от 09.01.2023, пролонгирован на 2024 год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Дополнительные сведени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е сведения: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дицинская деятельность   осуществляется  по  договору № 1/24 от 10 января 2024 года о совместной деятельности с ОГБУЗ «Районная больница г. Бодайбо»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     </w:t>
        <w:tab/>
        <w:tab/>
        <w:tab/>
        <w:tab/>
        <w:tab/>
        <w:tab/>
        <w:t>А.В. Корабельник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72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50:00Z</dcterms:created>
  <dc:creator>user</dc:creator>
  <dc:description/>
  <cp:keywords/>
  <dc:language>en-US</dc:language>
  <cp:lastModifiedBy>Лазарева</cp:lastModifiedBy>
  <cp:lastPrinted>2024-01-18T13:29:00Z</cp:lastPrinted>
  <dcterms:modified xsi:type="dcterms:W3CDTF">2024-03-01T07:39:00Z</dcterms:modified>
  <cp:revision>7</cp:revision>
  <dc:subject/>
  <dc:title/>
</cp:coreProperties>
</file>