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по организации отдыха детей и их оздоровления в оздоровительном учреждении с дневным пребыванием детей в период каникул, расположенном на базе МКОУ «ООШ №4 г.Бодайбо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>Наименование детской оздоровительной организации</w:t>
      </w:r>
      <w:r>
        <w:rPr>
          <w:rFonts w:cs="Times New Roman" w:ascii="Times New Roman" w:hAnsi="Times New Roman"/>
          <w:sz w:val="24"/>
          <w:szCs w:val="24"/>
        </w:rPr>
        <w:t>: Лагерь  дневного пребывания детей (далее ЛДП), расположенный на базе Муниципального казенного общеобразовательного учреждения «Основная общеобразовательная школа №4 г. Бодайбо» (МКОУ «ООШ №4 г.Бодайбо»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u w:val="single"/>
        </w:rPr>
        <w:t>Свидетельство  о праве собственности</w:t>
      </w:r>
      <w:r>
        <w:rPr>
          <w:rFonts w:cs="Times New Roman" w:ascii="Times New Roman" w:hAnsi="Times New Roman"/>
          <w:sz w:val="24"/>
          <w:szCs w:val="24"/>
        </w:rPr>
        <w:t>: Распоряжение и.о. мэра о закреплении имущества на праве оперативного управления от 16.04. 2009 № 276-р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Юридический адрес школ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: Россия, 666901, Иркутская область, г.Бодайбо, ул. 60 лет Октября д. 77 «Б» </w:t>
      </w:r>
    </w:p>
    <w:p>
      <w:pPr>
        <w:pStyle w:val="Style16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Фактический адрес школы: Россия, 666901, Иркутская область, г.Бодайбо, ул. 60 лет Октября д. 77 «Б»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Размещение детской оздоровительной организации по отношению к населенному    пункту, удаленность от транспортных магистра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герь  дневного пребывания детей размещается в здании МКОУ «ООШ №4 г. Бодайбо», расположенном в микрорайоне СМП г. Бодайбо (в северо-восточной части города) за пределами санитарно-защитных зон предприятий. От транспортных магистралей удален на 250 м. Подъездные пути имеют твердое покрытие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Копия приказа об организации оздоровительной организации с указанием сроков работы каждой смены, вместимость оздоровительной  организа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 № 8 от  18.01.2024 «Об организации отдыха и оздоровления детей в 2024 году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смен – одна. Продолжительность смены - 21 календарный  день с 31 мая  2024 года по 21 июня 2024 года. Численность – 55 человек, из них в возрасте 7-11 лет – 25 человек со сном, 30 человек в возрасте стершее 11 лет без сн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ерсонала: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2746"/>
        <w:gridCol w:w="2693"/>
        <w:gridCol w:w="1499"/>
        <w:gridCol w:w="1672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лжност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работ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ставо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работник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Шеф-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ерникова А.Г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0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ов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Перникова А.Г.</w:t>
            </w:r>
          </w:p>
          <w:p>
            <w:pPr>
              <w:pStyle w:val="Style15"/>
              <w:ind w:left="0" w:hanging="0"/>
              <w:rPr/>
            </w:pPr>
            <w:r>
              <w:rPr/>
              <w:t>Дулепова Т.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2</w:t>
            </w:r>
          </w:p>
        </w:tc>
      </w:tr>
      <w:tr>
        <w:trPr>
          <w:trHeight w:val="75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Уборщик служебных помещ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Чунарева Н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4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Руководитель Л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асильева Т.М.</w:t>
            </w:r>
          </w:p>
          <w:p>
            <w:pPr>
              <w:pStyle w:val="Style15"/>
              <w:ind w:left="0" w:hanging="0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Воспит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Солдатихина П.Л. Цыркунова А.В.</w:t>
            </w:r>
          </w:p>
          <w:p>
            <w:pPr>
              <w:pStyle w:val="Style15"/>
              <w:ind w:left="0" w:hanging="0"/>
              <w:rPr/>
            </w:pPr>
            <w:r>
              <w:rPr/>
              <w:t>Шевелева С.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/>
              <w:t>ИТОГО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/>
              </w:rPr>
              <w:t>7 челове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Территория оздоровительной организации (ограждение, озеленение, наличие подъездных путей, их состояние):</w:t>
      </w:r>
      <w:r>
        <w:rPr>
          <w:rFonts w:cs="Times New Roman" w:ascii="Times New Roman" w:hAnsi="Times New Roman"/>
          <w:sz w:val="24"/>
          <w:szCs w:val="24"/>
        </w:rPr>
        <w:t xml:space="preserve"> Территория имеет ограждение по периметру. Высота ограждения - 2м. Дефектов ограждения нет. Подъездные пути и пешеходные дорожки имеют твердое покрытие. Имеются зелёные насаждения. Деревья и кустарники без ядовитых плодов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и о запрете курения на территории организации находятся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здании с южной сторон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центральном входе в зда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торца северной стороны зда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бассейна</w:t>
      </w:r>
      <w:r>
        <w:rPr>
          <w:rFonts w:cs="Times New Roman" w:ascii="Times New Roman" w:hAnsi="Times New Roman"/>
          <w:sz w:val="24"/>
          <w:szCs w:val="24"/>
        </w:rPr>
        <w:t>: отсутствует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игровых площадок, их 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ЛДП в физкультурно-спортивной зоне имеется уличный спортивный комплекс. Он оборудован баскетбольной площадкой с твердой поверхностью, ростовыми турниками, брусьями. Имеется футбольное поле с футбольными воротами, покрытие поля представлено травянистой поверхностью. Акт №1 исправности спортивного оборудования от 10.01.2024, оформлен комиссией в составе директора МКОУ «ООШ №4 г. Бодайбо» Корабельниковой А.В., учителя физической культуры Васильевой Т.М, заведующей хозяйством Лукашовой С.П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u w:val="single"/>
        </w:rPr>
        <w:t>Инженерное  обеспечение летней оздоровительной организации (водо-, электро- и теплоснабжение, канализование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лодное водоснабжение -централизованное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ячее водоснабжение - централизованное. В летний период горячее водоснабжение отключается по всему району, однако учреждение оборудовано водонагревателями, поэтому подводка горячего водоснабжения предусмотре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стема канализования – централизованная. Здание школы обеспечено бесперебойной подачей воды в помещения пищеблока, туалетные помещения и помещение медицинского кабинета. Для организации питьевого режима используются питьевые фонтанч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ктроснабжение – централизованное. Система освещения в основных помещениях пребывания детей – общая, равномерная. В качестве источников искусственного освещения используются люминесцентные и светодиодные ламп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опление – централизованное (в летний период отопление отключено). Контроль температуры воздуха во всех основных помещениях пребывания детей осуществляется при помощи бытовых термометр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нитарно - техническое и гигиеническое состояние помещений, дата проведения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монта:</w:t>
      </w:r>
      <w:r>
        <w:rPr>
          <w:rFonts w:cs="Times New Roman" w:ascii="Times New Roman" w:hAnsi="Times New Roman"/>
          <w:sz w:val="24"/>
          <w:szCs w:val="24"/>
        </w:rPr>
        <w:t xml:space="preserve"> Санитарно - техническое и гигиеническое состояние помещений удовлетворительное, косметический ремонт всех помещений  проведен в августе 2020 года, частично косметический ремонт учебных помещений был проведен в июле 2022 года. в помещениях пищеблока в июле 2022 го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  <w:u w:val="single"/>
        </w:rPr>
        <w:t>Набор, площади помещений  оздоровительного учре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5"/>
      </w:tblGrid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омещений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(кабинет № 204, 310)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верхней одежды с местом для сушки одежды и обуви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й круж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(кабинеты № 208, 210, 212, 214, 209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спальных мест – 25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мест для девоче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мест для мальч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лняемость и квадратура спальных помещений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ля девочек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8,  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 челов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на 1 спальное место 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0,  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челов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на 1 спальное место 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Для мальчиков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9, 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 челов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на 1 спальное место 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2,  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челов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на 1 спальное место 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4,  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5 челове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 на 1 спальное место 7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валка для девоче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валка для мальчик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портинвентаря, иг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блок с обеденным залом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девочек - 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ы для мальчиков -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персонала - 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 и приготовления дезинфекционных растворов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16"/>
        <w:rPr/>
      </w:pPr>
      <w:r>
        <w:rPr/>
        <w:t>12. Внутренняя отделка помещений оздоровительной организа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57"/>
        <w:gridCol w:w="2453"/>
        <w:gridCol w:w="255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к</w:t>
            </w:r>
          </w:p>
        </w:tc>
      </w:tr>
      <w:tr>
        <w:trPr>
          <w:trHeight w:val="5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3*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верхней одежды 29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2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й кружков 25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6*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игровая комната №4) 23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девочек 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мальчиков 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ое покрытие, окрашенное лаком с размет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бшивка покрытая лак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5 м от пола облицованы керамической плиткой и далее до потолка окрашены влагостойкой водоэмульсион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янная обшивка покрытая лаком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портинвентаря, игр и кружкового инвентар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ушки одежды и обув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олеум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девочек 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5 м от пола облицованы керамической плиткой и далее до потолка окрашены влагостойкой водоэмульсион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 для мальчиков 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5 м от пола облицованы керамической плиткой и далее до потолка окрашены влагостойкой водоэмульсион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персонала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5 м от пола облицованы керамической плиткой и далее до потолка окрашены влагостойкой водоэмульсион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 и приготовления дезинфекционных раство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ы влагостойкой масля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зал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олеум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ицованы влагостойкими стеновыми панелям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блок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амическая плит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,5 м от пола облицованы керамической плиткой и далее до потолка окрашены влагостойкой водоэмульсионной краск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шен влагостойкой водоэмульсионной краской</w:t>
            </w:r>
          </w:p>
        </w:tc>
      </w:tr>
    </w:tbl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утренняя отделка стен, потолков и полов допускает проведение влажной уборки и дезинфекции, что соответствует санитарным нор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3. Оборудование и инвентарь помещений оздоровительной организации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917"/>
      </w:tblGrid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</w:t>
            </w:r>
          </w:p>
        </w:tc>
      </w:tr>
      <w:tr>
        <w:trPr>
          <w:trHeight w:val="559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комнаты 3*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ы для хранения игрового оборудова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ые игры для помещ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оры для активных игр на свежем воздухе</w:t>
            </w:r>
          </w:p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ультимедийное оборудование (проекто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лочный экран, ноутбук)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зрастная мебель (столы, стулья, подобранные в соответствии с росто-возрастными особенностями детей)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контактные термометры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валка для верхней одежды 29,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таллические вешалки для хранения одеж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ки для хранения обув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мей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 22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шкафы, медицинские столики-3, кушетка, ростомер, весы, холодильник, бактерицидная лампа, бесконтактный термометр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занятий кружков 25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шкафы для хранения игрового оборудования, расставленные вдоль стены, параллельной стене с классной доск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ебные столы со стульями, подобранные в соответствии с росто-возрастными особенностями дете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льные помещения 6*3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ционарные кровати и раскладуш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кроватные стулья и коврики по числу кровате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стельные принадлежности – матрас с наматрасником, подушка, одеяло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ельное белье – наволочка, простыня, пододеяльник, 2 полотенц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лнцезащитные што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ы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(игровая комната №4) 234,4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девочек 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девалка для мальчиков 11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 оборудован: мягким спортивным инвентарем (мягкие модули в количестве 8 шт), имеются мячи (волейбольные, баскетбольные, футбольные), скакалки, обручи, волейбольная сетка, маты гимнастические (10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стенные крючки для хранения верхней одежды и скамей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циркулятор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 – обеденный зал, 3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ы и скамейк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терицидные ламп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контактный термометр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ва питьевых фонтанчик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раковины для мытья рук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полотенц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ели для бумажных полотенец – 2 шт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ая спортинвентаря, игр и кружкового инвентаря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ллаж для хранения спортивного и кружкового инвентаря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сушки одежды и обуви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еллажи  с крючками для одежды и скамейками.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девочек 4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исправное, без сколов, трещин и других дефектов. Унитазы обеспечены сидениями, позволяющими проводить их ежедневную влажную уборку с применением моющих и дезинфицирующих сред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 туалета-  в каждом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унитаза, расположенных в кабин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 раковина для мытья рук, с подводкой холодной и горячей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жатели для хранения туалетной бумаг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дкое мы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разовые бумажные полотенца в держател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2 педальных ведра </w:t>
            </w:r>
          </w:p>
        </w:tc>
      </w:tr>
      <w:tr>
        <w:trPr>
          <w:trHeight w:val="2661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 для мальчиков 9,2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техническое оборудование исправное, без сколов, трещин и других дефектов. Унитазы обеспечены сидениями, позволяющими проводить их ежедневную влажную уборку с применением моющих и дезинфицирующих средств. Писсуары не предусмотрены проектом, однако вместо 1 писсуара и 1 унитаза на 20 мальчиков используются 2 унитаза.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туа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 унитаза, расположенных в кабина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 раковины для мытья 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водкой холодной и горячей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жатели для туалетной бумаг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электрополотенце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разовые бумажные полотенц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3 педальных вед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 для персонала 4,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нитаз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овина для мытья 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водкой холодной и горячей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ржатель для хранения туалетной бумаг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л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дноразовые бумажные полотенца в держател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педальное ведро</w:t>
            </w:r>
          </w:p>
        </w:tc>
      </w:tr>
      <w:tr>
        <w:trPr/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, обработки уборочного инвентаря и приготовления дезинфекционных растворов</w:t>
            </w:r>
          </w:p>
        </w:tc>
        <w:tc>
          <w:tcPr>
            <w:tcW w:w="4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каф для хранения моющих и дез. растворов, уборочного инвентар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о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ков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подводкой холодной и горячей вод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нитаз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ые проемы всех помещений (спальни, игровые комнаты, помещения пищеблока) оборудованы москитными сетками для защиты от залета кровососущих насеком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постельного белья проводится по мере загрязнения, не реже чем один раз в 7 дней. Стирка постельного белья осуществляется родителями индивидуально для каждого ребенка в домашних условия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анитарно-технического оборудования соответствует наполняемости лагеря с дневным пребыванием де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ля мытья ног: оборудована специальная площадка для мытья ног перед сном, имеется промаркированный инвентарь для мытья ног – резиновые коврики, пластиковые решетки, тазы, ведра и ков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школьной столовой имеется локальная вытяжная система вентиляции над электроплитой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  <w:u w:val="single"/>
        </w:rPr>
        <w:t>Обеденный зал пищеблока (число мест в обеденном зале, оборудование обеденного зала и материалы, из которых оборудование выполнено, санитарно-эпидемиологический режим в обеденном зале, условия его уборки, количество смен питания, площадь на одно посадочное место, условия для мытья рук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денный зал площадью 32 кв.м. на 60 посадочных мест. Площадь на одно посадочное место – 0,7 кв.м. Мытье рук организовано в обеденном зале. Имеется: 3 раковины для мытья рук, с подводкой холодной и горячей воды, одно электрополотенце, два держателя для бумажных полотенец, жидкое мыло. Для обеспечения горячей водой установлен бойле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еденном зале установлены столы  и скамейки, изготовленные из материалов, допускающих проведение влажной уборки и дезинфек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ные проемы пищеблока оснащены сетками от залета кровососущих насекомы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щеблок</w:t>
      </w:r>
      <w:r>
        <w:rPr>
          <w:rFonts w:cs="Times New Roman" w:ascii="Times New Roman" w:hAnsi="Times New Roman"/>
          <w:sz w:val="24"/>
          <w:szCs w:val="24"/>
        </w:rPr>
        <w:t xml:space="preserve"> (набор и площади помещений, перечень и техническое состояние оборудования, по цехам или зональному делению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6146"/>
      </w:tblGrid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мещения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помещения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очный цех- 12,4 кв.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печь – 4 конфорк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ол для готовой продукции с металлическим покрытием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еллаж для хранения чистой кухонной посуд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холодильник для хранения суточных проб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ковина для мытья рук со смесителем, исключающим повторное загрязнение рук после мыть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аковина для промывания крупы и тары консервированной продукции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тирочная машин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ча (витрина, холодильник)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ется шкаф для хранения хлебобулочной продукции с вентилируемыми стенками.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орудование моечной – 16,9 кв.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ванна – трехсекционная для мытья столовой посуды со смесителем с гибким шлангом с душевой насадкой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ванна – двухсекционная для мытья кухонной посуды со смесителем с гибким шлангом с душевой насадкой,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посудомоечная машина для мытья столовой  посуды с металлическими сетками с ручками для ополаскивания столовой посуды и 2 моечные ванны для мытья столовой посуды; все ванны промерены, промаркированы, имеются пробки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раковина для мытья 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 смесителем, исключающим повторное загрязнение рук после мытья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стеллаж металлический для столовой посуды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тумба для хранения сухой кухонной посуд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моечной имеются инструкции по мытью кухонной и столовой посуды. Весь  кухонный инвентарь промаркирован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о-рыбный цех – 9,1 кв.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аркированные раковины для обработки мяса, курицы и рыбы («СМ», «СР», «Яйцо- Кура»)– 3 шт., раковина для мытья 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месителем, исключающим повторное загрязнение рук после мытья, столы для обработки мяса, курицы и рыбы металлические с промаркированными разделочными досками – 3 шт., электромясорубка, морозильная камера для хранения рыбы, холодильник «Курица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чные доски промаркированы, хранятся  «на ребре  на рабочих местах». 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ой цех – 10,2 кв.м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маркированные ванны для обработки овощей и фруктов с условиями для промывания проточной водой - 2 шт., раковина для мытья р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 смесителем, исключающим повторное загрязнение рук после мытья, овощерезка, холодильник, стол металлический, весы. Промывание ово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щей и фруктов осуществляется с использованием  дуршлагов в количестве  2 шт.,  которые промаркированы.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 – 20,2 кв.м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розильная камера для хранения мяса, холодильная камера для хранения полуфабрикатов, холодильник для хранения молочной продукции</w:t>
            </w:r>
          </w:p>
        </w:tc>
      </w:tr>
      <w:tr>
        <w:trPr/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ское помещение – 9,1 кв.м.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продуктов, деревянные поддоны для хранения овощей, напольные весы</w:t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имеется акт исправности технологического и холодильного оборудования № 1 от 10 января 2024 г., составлен комиссией в составе главного энергетика муниципального учреждения «Ремонтно-эксплуатационная служба образовательных учреждений г. Бодайбо и района» Юмашева П.С., инженера 1 категории Зуева С.Г, заведующей хозяйством МКОУ «ООШ № 4 г. Бодайбо» С.П. Лукашовой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хняя одежда персонала хранится в бытовой комнате, имеются шкафы для раздельного хранения личных вещей и санитарной одежд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щеблок работает на сырье и полуфабрикатах высокой степени готов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оточность технологических  процессов (соблюдается / не соблюдается, соблюдение маркировки оборудования, наличие утвержденных инструкций по обработке и мытью, состояние кухонной и столовой посуды, соблюдение температурного режима в холодильном оборудовании, отбор и условия хранения суточных проб, условия и режим мытья столовой и кухонной посуды, ее запас и хранение, режим уборки помещений пищеблока):</w:t>
      </w:r>
      <w:r>
        <w:rPr>
          <w:rFonts w:cs="Times New Roman" w:ascii="Times New Roman" w:hAnsi="Times New Roman"/>
          <w:sz w:val="24"/>
          <w:szCs w:val="24"/>
        </w:rPr>
        <w:t xml:space="preserve">    Технологическое оборудование промаркировано, используется по назначению. Инструкции по режиму мытья столовой и кухонной посуды, по этапам обработки сырого яйца и  правилам обработки шкафа для хранения хлеба имеютс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точные пробы оставляются ежедневно, согласно рекомендациям по отбору, ответственный за отбор проб - повар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посуда и столовые приборы выделены для каждого ребенка с двойным запасом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мещениях  пищеблока ежедневно проводится текущая уборка.  Перед началом оздоровительного сезона проводится генеральная уборка с последующей дезинфекцией всех помещений, оборудования и инвентаря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борочный инвентарь промаркирован, хранится в шкафу, расположенном в бытовой комнат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столы на пищеблоке моются горячей водой с моющими средствами. В конце рабочего дня производственные столы моют с использованием моющих и дезинфицирующих раствор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ошь для протирания столов после использования дезинфицируют, стирают с применением моющих средств, просушивают  и хранят в специально промаркированной та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словия хранения продуктов (скоропортящихся, сыпучих и овощей)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портящиеся пищевые продукты хранятся в холодильниках с соблюдением товарного соседства. Сыпучая продукция хранится в таре поставщика на подтоварниках и стеллажах. Для контроля температурного режима холодильники оснащены термометрами, в кладовой имеется прибор для измерения температуры и влажности воздух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едение и правильность заполнения документации по пищеблоку, наличие картотеки технологических карт блюд  в соответствии утвержденного меню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ация (журналы бракеража пищевых продуктов и продовольственного сырья, бракеража готовой кулинарной продукции, журнал здоровья, учета температурного режима холодильного оборудования, журнал проведения «С» витаминизации) ведутся, заполняются регулярно, по форм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готовых блюд осуществляется в соответствии с технологическими карточками, в которых отражена рецептура  и технология приготовления блюд и кулинарных издел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5.Договоры  на поставку пищевых продуктов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7"/>
        <w:gridCol w:w="2835"/>
        <w:gridCol w:w="3969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оговора  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ид поставляемой пищевой продукции</w:t>
            </w:r>
          </w:p>
        </w:tc>
      </w:tr>
      <w:tr>
        <w:trPr>
          <w:trHeight w:val="49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онерное общество «Пищев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Хлебобулочная продукция</w:t>
            </w:r>
          </w:p>
        </w:tc>
      </w:tr>
      <w:tr>
        <w:trPr>
          <w:trHeight w:val="54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едприниматель Шапошников Кондрати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уринная, мясная, рыбн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укомольно-крупяная прод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Бакале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рукты, овощи, с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Молочная продукц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6.Условия для организации питьевого режима (договор на доставку бутилированной питьевой воды, акты выполненных работ по обработке разливных устройств или ссылка в договоре на обработку разливных устройств, наличие одноразовых стаканчиков и емкости для их утилизации; наличие питьевых фонтанчиков):  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режим  организован с использованием бутилированной воды. Договор на поставку бутилированной воды заключен с ИП «Шапошников». Имеется достаточный запас одноразовых стаканов, которые после использования собираются в пакеты и утилизируют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оступ к питьевой воде обеспечен в течение всего времени пребывания детей в лаге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Организация сн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ем детей в ЛДП начинается с 08.30, окончание дня в 18.00. Дневной сон организован для 25 человек с 14.00. до 16.00.</w:t>
      </w:r>
      <w:r>
        <w:rPr/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, утренняя зарядка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09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енняя линейка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09.1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т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9.15 – 10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 прогулки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3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Обе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3.00-14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й сон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6.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лдни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6.00-16.3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е игры, спортигры</w:t>
              <w:tab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0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омещения, оборудование для проведения дезинфекционных и стерилизационных мероприятий:</w:t>
      </w:r>
      <w:r>
        <w:rPr>
          <w:rFonts w:cs="Times New Roman" w:ascii="Times New Roman" w:hAnsi="Times New Roman"/>
          <w:sz w:val="24"/>
          <w:szCs w:val="24"/>
        </w:rPr>
        <w:t xml:space="preserve">  выделено помещение для хранения уборочного инвентаря и моющих средств, и приготовления дезинфицирующих раствор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тором имеется поддон с подводкой холодной и горячей воды через смесител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борочный инвентарь промаркирован. Уборочный инвентарь для туалетов имеет красную сигнальную маркировку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зинфекционное средство – «ДЕЗХЛОР» - имеется в достаточном количестве, используется согласно инструкции изготовителя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стирки белья, спецодежд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рка постельного белья  осуществляется родителями индивидуально для каждого ребенка. Смена постельного белья проводится по мере загрязнения, но не реже, чем  один раз в 7 дн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и пищеблока и технические работники используют одноразовую спецодежду. На каждого работника пищеблока имеется по 3 комплекта спец. одежды на каждый день.</w:t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говор  на проведение дезинфекционных, дезинсекционных и дератизационных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>:   договор от 10.01.2024 г. № 4 с ООО «Дезарм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cs="Times New Roman" w:ascii="Times New Roman" w:hAnsi="Times New Roman"/>
          <w:sz w:val="24"/>
          <w:szCs w:val="24"/>
          <w:u w:val="single"/>
        </w:rPr>
        <w:t>Организация сбора, хранения, вывоза, утилизации отходов (ТКО, ЖБО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БО собираю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ллические, с крышками контейнеры, расположенные в хозяйственной зоне. Площадка для контейнеров оборудована, удалена от здания более чем на 25 метров, имеет ветронепроницаемое ограждение с трех сторон с высотой, превышающей высоту контейнеров для сбора мусора. Покрытие площадки водонепроницаемое твердое, размеры превышают площадь основания контейнеров на 1 метр по периметру во все сторон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КО осуществляется по договору с ООО «РТ-НЭО Иркутск на оказание услуг по обращению с твердыми коммунальными отходами» № 1174750-2023/ТКО от 09.01.2023 пролонгирован на 2024 год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Дополнительные сведения: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 . Медицинское обслуживание детей осуществляется  по  договору № 1/24 от 10 января 2024 года о совместной деятельности с ОГБУЗ «Районная больница г. Бодайбо».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     </w:t>
        <w:tab/>
        <w:tab/>
        <w:tab/>
        <w:tab/>
        <w:tab/>
        <w:tab/>
        <w:t>А.В.Корабельников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20"/>
      <w:jc w:val="both"/>
    </w:pPr>
    <w:rPr>
      <w:rFonts w:ascii="Bookman Old Style" w:hAnsi="Bookman Old Style" w:eastAsia="Times New Roman" w:cs="Times New Roman"/>
      <w:sz w:val="24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50:00Z</dcterms:created>
  <dc:creator>user</dc:creator>
  <dc:description/>
  <cp:keywords/>
  <dc:language>en-US</dc:language>
  <cp:lastModifiedBy>Лазарева</cp:lastModifiedBy>
  <cp:lastPrinted>2019-05-27T13:56:00Z</cp:lastPrinted>
  <dcterms:modified xsi:type="dcterms:W3CDTF">2024-03-01T07:39:00Z</dcterms:modified>
  <cp:revision>7</cp:revision>
  <dc:subject/>
  <dc:title/>
</cp:coreProperties>
</file>