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/>
      </w:pPr>
      <w:r>
        <w:rPr>
          <w:b w:val="false"/>
          <w:szCs w:val="28"/>
        </w:rPr>
        <w:t xml:space="preserve">Муниципальное </w:t>
      </w:r>
      <w:r>
        <w:rPr>
          <w:b w:val="false"/>
          <w:szCs w:val="28"/>
          <w:lang w:val="ru-RU"/>
        </w:rPr>
        <w:t>казенное</w:t>
      </w:r>
      <w:r>
        <w:rPr>
          <w:b w:val="false"/>
          <w:szCs w:val="28"/>
        </w:rPr>
        <w:t xml:space="preserve"> обще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«</w:t>
      </w:r>
      <w:r>
        <w:rPr>
          <w:bCs/>
          <w:sz w:val="28"/>
          <w:szCs w:val="28"/>
        </w:rPr>
        <w:t>Основная общеобразовательная школа №4 г.Бодайбо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МКОУ «ООШ №4 г.Бодайбо»)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66901 Иркутская область,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Бодайбо, ул.60 лет Октября 77 «Б»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26"/>
          <w:szCs w:val="26"/>
        </w:rPr>
        <w:t>тел  (839561)  5-63-19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26"/>
          <w:szCs w:val="26"/>
        </w:rPr>
        <w:t>ИНН  3802003361КПП  3802010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К 0425200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ПО 33283941ОГРН 102380073302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scool490@ mail.ru</w:t>
      </w:r>
    </w:p>
    <w:p>
      <w:pPr>
        <w:pStyle w:val="Normal"/>
        <w:rPr>
          <w:rFonts w:eastAsia="Calibri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ценочных процедур МКОУ «ООШ №4 г.Бодайбо» 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1633"/>
        <w:gridCol w:w="1769"/>
        <w:gridCol w:w="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проверочные рабо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классы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иторинг уровня учебных достижений по матема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февраля 202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учебных достижений по русскому я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та 202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агностическая работа по русскому языку (устное собесед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февраля 2025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иагностическая работа для учащихся 9 классов по матема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но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иагностическая работа для учащихся 9 классов по русскому я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уров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ые административные контрольные работ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редметов по выбо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22 но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срезы по географ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срезы по биолог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срезы по ист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математик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окт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о русскому языку (устное собеседов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нтрольная работа по геомет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ноября 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срезы по английскому язык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класс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предметов по выбор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 апреля 2025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оценочных процедур в 9классе, с целью подготовки к ГИА в 2024-2025</w:t>
      </w:r>
      <w:r>
        <w:rPr/>
        <w:t>уч.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7"/>
        <w:gridCol w:w="1984"/>
        <w:gridCol w:w="1985"/>
        <w:gridCol w:w="1984"/>
        <w:gridCol w:w="198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русский язык (8.10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11.10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русский язык (05.03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предметы по выбору (01.04;04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 – 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.11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 – русский язы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8.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беседование по русскому языку (17.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беседование по русскому языку (12.02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 – МАТЕМА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рег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-29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предметы по выбору (19.11; 22.11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-27.04)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9:00Z</dcterms:created>
  <dc:creator>User</dc:creator>
  <dc:description/>
  <dc:language>en-US</dc:language>
  <cp:lastModifiedBy>Лазарева</cp:lastModifiedBy>
  <dcterms:modified xsi:type="dcterms:W3CDTF">2024-10-07T02:51:00Z</dcterms:modified>
  <cp:revision>3</cp:revision>
  <dc:subject/>
  <dc:title/>
</cp:coreProperties>
</file>